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22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Нисифорова Александра Евгеньевича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го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 А.Е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, предельный срок сдачи сведений  - 21.01.2019 г., сведения не представле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 А.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а А.Е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  (форма по КНД 1110018) не представле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ым А.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ИФНС России по г. Симферополю, предельный срок предоставления сведений - 21.01.2019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а А.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25906555700002 от 22.11.2019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740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6.04.2019 г., копией решения №1856 о привлечении лица к ответственности за налоговое правонарушение, предусмотренное НК РФ от 11.07.2019 г., выписка из ЕГРЮЛ от 23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сифоров А.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Нисифорова Александра Евгенье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6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 с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32.2 КоАП РФ административный штраф должен быть уплаче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ицом,</w:t>
      </w:r>
      <w:r>
        <w:rPr>
          <w:rFonts w:cs="Times New Roman" w:ascii="Times New Roman" w:hAnsi="Times New Roman"/>
          <w:sz w:val="16"/>
          <w:szCs w:val="16"/>
        </w:rPr>
        <w:t> привлеченным 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 административной ответственно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ей 31.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