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12-25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0025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9 феврал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ев дело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тношении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Е1 Хачановой Нелли Аркадьевны, ДАННЫЕ2, </w:t>
      </w:r>
      <w:r>
        <w:rPr>
          <w:rFonts w:cs="Times New Roman" w:ascii="Times New Roman" w:hAnsi="Times New Roman"/>
          <w:sz w:val="24"/>
          <w:szCs w:val="24"/>
        </w:rPr>
        <w:t>зарегистрирован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и проживающ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чанова Н.А.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ляяс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рек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ложенного по адресу: АДРЕС2, не представила в ИФНС России по г. Симферополю, в установленный законодательством о налогах и сборах срок, годовую бухгалтерскую (финансовую) отчетность за 2016 год (форма по КНД 0710099)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м совершила административное правонарушение, предусмотренное ч. 1 ст. 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чанова Н.А. </w:t>
      </w:r>
      <w:r>
        <w:rPr>
          <w:rFonts w:cs="Times New Roman" w:ascii="Times New Roman" w:hAnsi="Times New Roman"/>
          <w:sz w:val="24"/>
          <w:szCs w:val="24"/>
        </w:rPr>
        <w:t>в судебное заседание не явил</w:t>
      </w:r>
      <w:r>
        <w:rPr>
          <w:rFonts w:cs="Times New Roman" w:ascii="Times New Roman" w:hAnsi="Times New Roman"/>
          <w:sz w:val="24"/>
          <w:szCs w:val="24"/>
          <w:lang w:val="ru-RU"/>
        </w:rPr>
        <w:t>ась</w:t>
      </w:r>
      <w:r>
        <w:rPr>
          <w:rFonts w:cs="Times New Roman" w:ascii="Times New Roman" w:hAnsi="Times New Roman"/>
          <w:sz w:val="24"/>
          <w:szCs w:val="24"/>
        </w:rPr>
        <w:t>, о дате, времени и месте рассмотрения дела извеще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длежащим образом. Ходатайств об отложении рассмотрения дела от </w:t>
      </w:r>
      <w:r>
        <w:rPr>
          <w:rFonts w:cs="Times New Roman" w:ascii="Times New Roman" w:hAnsi="Times New Roman"/>
          <w:sz w:val="24"/>
          <w:szCs w:val="24"/>
          <w:lang w:val="ru-RU"/>
        </w:rPr>
        <w:t>Хачановой Н.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ало, в связи с чем, руководствуясь статьей 25.1 КоАП РФ, мировой судья счел возможным рассмотреть дело в е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, согласно пп.5 п.1 ст. 23 Налогового кодекса Российской Федерации (далее - НК РФ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огоплательщики обяза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ть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установленном порядке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логовый орган по месту учета годовую бухгалтерскую (финансовую) отчет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если такая обязанность предусмотрена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 о налогах и сборах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позднее трех месяцев после окончания отчетного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В соответствии с п. 7 ст. 6.1 НК РФ в случаях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Следовательно, срок предоставления годов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хгалтерс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отчетно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 за 2016 год – не позднее 31 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ухгалтерс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отчет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за 2016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форма по КНД 0710099) подана ДАННЫЕ1 в ИФНС России по г. Симферополю средствами телекоммуникационной связи – 03.04.2017 г. (вх. НОМЕР1), срок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ухгалтерс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отчетно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 – 31.03.2017 г., т.е. документ был представил на 3 календарный день после предельного срока предоставления декла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а Хачановой Н.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ется исследованными по делу доказательствами, а именно: протоколом об административном правонарушении                       НОМЕР2 от 22.01.2018 г., копи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хгалтерс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отчет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ю за 2016 г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форма по КНД 0710099) от 03.04.2017 г., коп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а НОМЕР3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К РФ налоговых правонарушениях от 28.04.2017 г., копией решения НОМЕР4 о привлечении лица к ответственности за налоговое правонарушение, предусмотренное НК РФ от 19.06.2017 г., выпиской из </w:t>
      </w:r>
      <w:r>
        <w:rPr>
          <w:rFonts w:cs="Times New Roman" w:ascii="Times New Roman" w:hAnsi="Times New Roman"/>
          <w:sz w:val="24"/>
          <w:szCs w:val="24"/>
        </w:rPr>
        <w:t>Единого государственного реестра юридических 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> 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ив в совокупности представленные доказательства, мировой судья приходит к выводу о том, что Хачанова Н.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                           в области налогов и сборов, личнос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нарушителя</w:t>
      </w:r>
      <w:r>
        <w:rPr>
          <w:rFonts w:cs="Times New Roman" w:ascii="Times New Roman" w:hAnsi="Times New Roman"/>
          <w:sz w:val="24"/>
          <w:szCs w:val="24"/>
          <w:lang w:val="ru-RU"/>
        </w:rPr>
        <w:t>, работающего директором ДАННЫЕ1,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 1 ст.15.6 КоАП РФ в виде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илу требований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Единого реестра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микропредприя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читывая вышеизложенное, а так же отсутствие сведений о привлечении </w:t>
      </w:r>
      <w:r>
        <w:rPr>
          <w:rFonts w:cs="Times New Roman" w:ascii="Times New Roman" w:hAnsi="Times New Roman"/>
          <w:sz w:val="24"/>
          <w:szCs w:val="24"/>
          <w:lang w:val="ru-RU"/>
        </w:rPr>
        <w:t>Хачановой Н.А.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чановой Н.А.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, в виде административного штрафа в сумме 300 (триста) рублей, предусмотренного санкцией данной статьи,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изложенного, руководствуясь ст.ст.4.1, 4.1.1, 29.9-29.11 КоАП РФ, мировой 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чанову Нелли Аркадьевну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Е1, ДАННЫЕ2, </w:t>
      </w:r>
      <w:r>
        <w:rPr>
          <w:rFonts w:cs="Times New Roman" w:ascii="Times New Roman" w:hAnsi="Times New Roman"/>
          <w:sz w:val="24"/>
          <w:szCs w:val="24"/>
        </w:rPr>
        <w:t>зарегистрированн</w:t>
      </w:r>
      <w:r>
        <w:rPr>
          <w:rFonts w:cs="Times New Roman" w:ascii="Times New Roman" w:hAnsi="Times New Roman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и проживающ</w:t>
      </w:r>
      <w:r>
        <w:rPr>
          <w:rFonts w:cs="Times New Roman" w:ascii="Times New Roman" w:hAnsi="Times New Roman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1 признать виновной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ьи 15.6 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Мировой судья:    </w:t>
      </w:r>
      <w:r>
        <w:rPr>
          <w:i/>
        </w:rPr>
        <w:t xml:space="preserve">                                                                                   </w:t>
      </w:r>
      <w:r>
        <w:rPr/>
        <w:t>В.В. Малух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