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Дело № 5-12-26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ru-RU"/>
        </w:rPr>
        <w:t>026/12/20189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ОСТАНОВЛЕНИ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bidi="ar-SA"/>
              </w:rPr>
              <w:t>12 февраля 2019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bidi="ar-SA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в присутствии лица, привлекаемого к административной ответственности –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Остовской Екатерины Анатольевны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рассмотрев дело об административном правонарушении, предусмотренном частью 3 статьи 14.16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в отношении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Индивидуального предпринимателя Остовской Екатерины Анатольевны, ДАТА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года рождения, уроженки АДРЕС1., зарегистрированной по адресу: АДРЕС2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проживающей по адресу: АДРЕС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ru-RU"/>
        </w:rPr>
        <w:t>УСТАНОВИЛ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eastAsia="Times New Roman" w:cs="Times New Roman"/>
          <w:b/>
          <w:color w:val="000000"/>
          <w:sz w:val="16"/>
          <w:szCs w:val="16"/>
          <w:lang w:val="ru-RU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16"/>
          <w:szCs w:val="16"/>
        </w:rPr>
        <w:t xml:space="preserve">12.12.2018 года в 9 часов 30 минут ИП Остовская Е.А.,как должностное лицо, через продавца Полунину Т.И., в магазине «Продукты», расположеного по адресу: г.Симферополь, ул.Мате Залки,д.15, осуществляла деятельность по розничной торговле пива, чем нарушила особые требования и правила розничной продажи алкогольной и спиртосодержащей продукции ч.2 ст.16 Федерального Закона №171-ФЗ от 22.11.1995г., тем самым совершила административное правонарушение, предусмотренное </w:t>
      </w:r>
      <w:r>
        <w:rPr>
          <w:color w:val="000000"/>
          <w:sz w:val="16"/>
          <w:szCs w:val="16"/>
          <w:lang w:bidi="ru-RU"/>
        </w:rPr>
        <w:t xml:space="preserve">ч. 3 ст. 14.16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 (далее - КоАП РФ)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стовская Е.А. в судебном заседании вину в совершенном правонарушении признала, мировому судье пояснила, что является индивидуальным предпринимателем, на тот момент,не находилась в магазине, продавец осуществила продажу пива, да бы не провоцировать конфликт с покупателем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16"/>
          <w:szCs w:val="16"/>
        </w:rPr>
        <w:t>Пунктом 2 статьи 1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  установлено, что настоящий Федеральный закон регулирует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ч.9 ст. 16 Федерального закона № 171 - ФЗ 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еспублики Крым от 06.11.2014 N 3-ЗРК/2014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Совета министров Республики Крым от 22.08.2014 N 290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lang w:val="ru-RU"/>
          </w:rPr>
          <w:t>не допускается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розничная продажа алкогольной продукции с 23 часов до 10 часов по местному времен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Вина ИП Остовской Е.А. в совершении административного правонарушения, предусмотренного ч. 3 ст. 14.16 КоАП РФ, подтверждается собранными по делу доказательствами, а именно: </w:t>
      </w:r>
      <w:r>
        <w:rPr>
          <w:color w:val="000000"/>
          <w:sz w:val="16"/>
          <w:szCs w:val="16"/>
          <w:shd w:fill="FFFFFF" w:val="clear"/>
        </w:rPr>
        <w:t xml:space="preserve">протоколом об административном правонарушении от 12.12.2018 года № 230746, обьяснениями </w:t>
      </w:r>
      <w:r>
        <w:rPr>
          <w:color w:val="000000"/>
          <w:sz w:val="16"/>
          <w:szCs w:val="16"/>
        </w:rPr>
        <w:t>Остовской Е.А</w:t>
      </w:r>
      <w:r>
        <w:rPr>
          <w:color w:val="000000"/>
          <w:sz w:val="16"/>
          <w:szCs w:val="16"/>
          <w:shd w:fill="FFFFFF" w:val="clear"/>
        </w:rPr>
        <w:t>., обьяснениями  Полуниной Т.И., протокол осмотра места проиществия от 12.12.2018, фототаблицей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  <w:sz w:val="16"/>
          <w:szCs w:val="16"/>
        </w:rPr>
        <w:t>Исследовав материалы дела, оценив представленные доказательства                                           в их совокупности, мировой судья приходит к выводу о том, что ИП Остовская Е.А. совершила административное правонарушение, ответственность за которое предусмотрена                                  ч.3 ст. 14.16 КоАП РФ, а именно – нарушение особых требований и правил розничной продажи алкогольной и спиртосодержащей продук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ИП Остовской Е.А., ее имущественное положение, отсутствие обстоятельств отягчающих административную ответственность, обстоятельства смягчающие ответсвенность –признание в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С учетом изложенного мировой судья считает, что для достижения целей административного наказания для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П Остовской Е.А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необходимо и достаточно установить административное наказание в виде административного штрафа, предусмотренный санкцией ч. 3 ст. 1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16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К</w:t>
      </w:r>
      <w:r>
        <w:rPr>
          <w:rFonts w:cs="Times New Roman" w:ascii="Times New Roman" w:hAnsi="Times New Roman"/>
          <w:color w:val="000000"/>
          <w:sz w:val="16"/>
          <w:szCs w:val="16"/>
        </w:rPr>
        <w:t>оАП РФ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без конфискации алкогольной и спиртосодержащей продук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Материалы дела не содержат доказательства позволяющие признать алкогольную продукцию изъятую у ИП Остовской Е.А. согласно протокола от 12.12.2018 г., как находящуюся в незаконном обороте .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На основании изложенного, руководствуясь ст.ст. 29.7, 29.9, 29.10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  <w:t>ПОСТАНОВИЛ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Индивидуального предпринимателя Остовской Екатерины Анатольевны, ДАТА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года рождения, уроженки АДРЕС1., зарегистрированной по адресу: АДРЕС2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 проживающей по адресу: АДРЕС3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признать виновной в совершении административного правонарушения, предусмотренного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ч.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т. 14.16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и назначить ей наказание в виде административного штрафа в размере 20 000 (Двадцать тысяч) рублей.</w:t>
      </w:r>
    </w:p>
    <w:p>
      <w:pPr>
        <w:pStyle w:val="Normal"/>
        <w:spacing w:lineRule="auto" w:line="240" w:before="0" w:after="0"/>
        <w:ind w:left="142" w:right="-2"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Перечисление штрафа производить по следующим реквизитам: УФК по РК (УМВД России по г.Симферополю, ОП № 2 «Киевский» по г.Симферополю), КПП 910201001, БИК 043510001; ИНН 9102003230; КПП 910201001; Код бюджетной классификации 18811608010016000140; ОКТМО 35701000, УИН 18880391180002307462, номер счета получателя 40101810335100010001; протокол от 12.12.2018 года № 23074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Разъяснить правонарушителю, что 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со ст. 20.25 КоАП РФ неуплата административного штрафа в срок, предусмотренный настоящим Кодексом, влечет наложение административного штрафа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  <w:t xml:space="preserve">Постановление может быть обжаловано в течение 10 суток  со 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Мировой судья                                                                                                     В.В. Малухин</w:t>
      </w:r>
    </w:p>
    <w:sectPr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9pt">
    <w:name w:val="Основной текст (2) + 9 pt;Полужирный"/>
    <w:basedOn w:val="2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en-US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 w:eastAsia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4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5DD884DABCBF68C891AE2D1C087DCB0C824F3164FB54BA2B2643A8E49E5B62A76A31149520DA5A09216A217C80CDDQFt3H" TargetMode="External"/><Relationship Id="rId3" Type="http://schemas.openxmlformats.org/officeDocument/2006/relationships/hyperlink" Target="consultantplus://offline/ref=B2B5DD884DABCBF68C891AE2D1C087DCB0C824F3144FB04DA9EF6E32D745E7B12529A604580A01A6BC8C14BE0BCA0DQDt5H" TargetMode="External"/><Relationship Id="rId4" Type="http://schemas.openxmlformats.org/officeDocument/2006/relationships/hyperlink" Target="consultantplus://offline/ref=2A16DF90AA3CF49E1710F743EB7C6D3D3B4D1048EA4334A3733195342125E99F2D4D0EC84772F19E723E65B7A1C841A5B72B48277EB980F5T2uD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