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Дело №5-12-27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027/12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0 января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.1 статьей 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генерального директора Общества с ограниченной ответственностью «***» Рыбакова Романа Владимировича, ***года рождения, уроженца ***зарегистрированного  и проживающего по адресу: 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ыбаков Р.В. </w:t>
      </w:r>
      <w:r>
        <w:rPr>
          <w:rFonts w:cs="Times New Roman" w:ascii="Times New Roman" w:hAnsi="Times New Roman"/>
          <w:sz w:val="16"/>
          <w:szCs w:val="16"/>
        </w:rPr>
        <w:t>являяс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енеральн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бщества с ограниченной ответственностью «***» (далее– ООО «***»)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</w:rPr>
        <w:t>представил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.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>сведения о среднесписочной численности работников, предельный срок предоставления сведений - 21.01.2019 г., сведения не были поданы, чем совершил административное правонарушение предусмотренное ч.1 ст. 15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Рыбаков Р.В. в судебное заседание не явился, о дате, времени и месте рассмотрения дела извещен надлежащим образом. Ходатайств об отложении рассмотрения дела от                 Рыбакова Р.В.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3 ст.80 Налогового Кодекса Российской Федерации (далее- НК РФ)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, не были поданы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ыбаковым Р.В., </w:t>
      </w:r>
      <w:r>
        <w:rPr>
          <w:rFonts w:cs="Times New Roman" w:ascii="Times New Roman" w:hAnsi="Times New Roman"/>
          <w:sz w:val="16"/>
          <w:szCs w:val="16"/>
          <w:lang w:val="ru-RU"/>
        </w:rPr>
        <w:t>предельный срок предоставления сведений - 21.01.2019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нарушены сроки, установленные п.7 ст.431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ыбакова Р.В.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ч.1 статьи 15.6 Кодекса Российской Федерации об административных правонарушениях, подтверждается исследованными по делу доказательствами, а именно: протоколом об административном правонарушении № 91021929508145800002 от 28.11.2019 г., актом №330 от 03.04.2019г. об обнаружении фактов, свидетельствующие о предусмотренных НК РФ налоговых правонарушений,  решением № 1404 от  22.05.2019г.  о привлечении лица к ответственности за налоговое правонарушение, предусмотренное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ыбаков Р.В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.1 ст.15.6 КоАП РФ в виде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ыбакова Р.В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ыбакову Р.В.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енерального директора Общества с ограниченной ответственностью «***» Рыбакова Романа Владимировича, ***года рождения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и опротестовано в Киевский районный суд                          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</w:t>
        <w:tab/>
        <w:t xml:space="preserve">                                                </w:t>
        <w:tab/>
        <w:t xml:space="preserve">                 В.В. Малухин</w:t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