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-12-28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-0028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05 марта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, предусмотренном частью 1 статьи 5.64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ого отделения Политической партии «Рожденные в Союзе Советских Социалистических Республик» в Республике Кр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расположенного по адресу: Республика Кры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Симферополь, ул. 51 Армии, д. 60 А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ЫЕ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дел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итической партии «Рожденные в Союзе Советских Социалистических Республик» в Республике Кр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 далее – Региональное отделение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оженное по адресу: Республика Крым, г. Симферополь, ул. 51 Армии, д. 60 А, </w:t>
      </w:r>
      <w:r>
        <w:rPr>
          <w:rFonts w:cs="Times New Roman" w:ascii="Times New Roman" w:hAnsi="Times New Roman"/>
          <w:sz w:val="28"/>
          <w:szCs w:val="28"/>
        </w:rPr>
        <w:t xml:space="preserve">не представило в Избирательную комиссию Республики Крым сведения о поступлении и </w:t>
      </w:r>
      <w:r>
        <w:rPr>
          <w:rFonts w:cs="Times New Roman" w:ascii="Times New Roman" w:hAnsi="Times New Roman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sz w:val="28"/>
          <w:szCs w:val="28"/>
        </w:rPr>
        <w:t>сходовании средств за 3 квартал 2017 года, что является нарушением с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пунктом 3 статьи 34 Федерального закона от 11 июля 200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-ФЗ «О политических партия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далее - Закон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м совершило административное правонарушение, предусмотренное ч. 1 ст. 5.64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 представитель юридического лица, привлекаемого к административной ответственности, не явился, о дате и месте рассмотрения дела извещался надлежащим образом, причины неявки суду не сообщил, о рассмотрении дела в его отсутствие не прос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таких обстоятельствах мировой судья счел возможным рассмотреть дело об административном правонарушении в отсутствие представителя юридического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гласно п. 3 ст. 34 Закона,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е отделение представляет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, Региональное отделение не пред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оступлении и расходовании средств </w:t>
      </w:r>
      <w:r>
        <w:rPr>
          <w:rFonts w:cs="Times New Roman" w:ascii="Times New Roman" w:hAnsi="Times New Roman"/>
          <w:sz w:val="28"/>
          <w:szCs w:val="28"/>
        </w:rPr>
        <w:t>за 3 квартал 2017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ионального от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вершении административного правонарушения, предусмотренного ч. 1 ст. 5.6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АП Р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 НОМЕР1 от 23.01.2018 г., копия постановления НОМЕР2 о полномочиях по составлению протоколов об административном правонарушении от 08.09.2016 г., копией списка региональных отделений политических партий, зарегистрированных Главным управлением Министерства юстиции Российской Федерации по Республике Крым и Севастополю на территории Республики Крым по состоянию на 01.10.2017 г., копией протокола контрольно-ревизионной службы НОМЕР3 от 06.12.2017 г., копией выписки 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го государственного реестра юридических лиц НОМЕР4 от 23.01.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гиональ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ило административное правонарушение, ответственность за которое предусмотрена ч. 1 ст. 5.64 Кодекса Российской Федерации об административных правонарушениях, а именно –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08 февраля 2018 г. мировому судье поступило </w:t>
      </w:r>
      <w:r>
        <w:rPr>
          <w:rFonts w:cs="Times New Roman" w:ascii="Times New Roman" w:hAnsi="Times New Roman"/>
          <w:sz w:val="28"/>
          <w:szCs w:val="28"/>
        </w:rPr>
        <w:t>от Избирательной комиссии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ходатайство о прекращении производства по де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 xml:space="preserve">Решением Верховного суда Российской Федерации по делу </w:t>
      </w:r>
      <w:r>
        <w:rPr>
          <w:rFonts w:cs="Times New Roman" w:ascii="Times New Roman" w:hAnsi="Times New Roman"/>
          <w:sz w:val="28"/>
          <w:szCs w:val="28"/>
          <w:lang w:val="ru-RU"/>
        </w:rPr>
        <w:t>НОМЕР5</w:t>
      </w:r>
      <w:r>
        <w:rPr>
          <w:rFonts w:cs="Times New Roman" w:ascii="Times New Roman" w:hAnsi="Times New Roman"/>
          <w:sz w:val="28"/>
          <w:szCs w:val="28"/>
        </w:rPr>
        <w:t xml:space="preserve">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17 года Политическая партия «Рожденные в Союзе Советских Социалистических Республик» (основной государственный регистрационный номер 1137799000019), ее региональные отделения и иные структурные подразделения - ликвидированы. Решение суда вступило в законную силу 28 дека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к, согласно выписки из Еди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ого реестра юридических лиц по состоянию на 05.03.2018 г. Региональное отделение прекратило свою деятельность по решению суда на основании ст. 41 Закона, дата прекращения 14.02.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42 Закона, региональное отделение и иное структурное подразделение политической партии могут быть ликвидированы по решению съезда политической партии, а в случае, предусмотренном ее уставом, также и по решению коллегиального постоянно действующего руководящего органа политической партии, по решению суда, а также в случае ликвидации политической п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же, согласно п. 3 ст. 45 Закона, прекращение деятельности политической партии в случае ее ликвидации или реорганизации влечет за собой прекращение деятельности ее региональных отделений и иных структурных подразделений и исключение политической партии, ее региональных отделений и иных зарегистрированных структурных подразделений из единого государственного реестра юридических лиц по решению федерального уполномоченного органа путем внесения в указанный реестр соответствующи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п. 2 ч. 1 ст. 24.5 Кодекса Российской Федерации об административных правонарушениях отсутствие состава административного правонарушения в виду ликвидации субъекта административного правонарушения, а именно: ликвид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итической партии «Рожденные в Союзе Советских Социалистических Республик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ее региональных отделений,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обстоятельством, исключающим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указанной нормы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я во внимание изложенное, производство по данному делу об административном правонарушении подлежит прекращению по основаниям п. 2 ч. 1 ст. 24.5 Кодекса Российской Федерации об административных правонарушениях – в связи с отсутствием состава административного правонарушения в виду ликвидации субъекта административного правонарушения, а именно: ликвид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итической партии «Рожденные в Союзе Советских Социалистических Республик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ее региональных от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руководствуясь п. 3 ст. 45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1 июля 200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-ФЗ «О политических партиях»</w:t>
      </w:r>
      <w:r>
        <w:rPr>
          <w:rFonts w:cs="Times New Roman" w:ascii="Times New Roman" w:hAnsi="Times New Roman"/>
          <w:sz w:val="28"/>
          <w:szCs w:val="28"/>
          <w:lang w:val="ru-RU"/>
        </w:rPr>
        <w:t>, ст. 24.5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ого отделения Политической партии «Рожденные в Союзе Советских Социалистических Республик» в Республике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ч. 1 ст. 5.64 КоАП РФ – прекратить в связи с отсутствием состава административного правонарушения в виду ликвидации субъекта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ровой судья:    </w:t>
      </w: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