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9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29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февраа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енераль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СКВ-ГРУПП» Шевцова Станислава Арнольдовича, 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евцов С.А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ОО «СКВ-ГРУПП» ,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доходах физических лиц по форме 2-НДФЛ за 2017 год (по форме КНД 1182035), предельный срок предоставления расчета - 02.04.2018 г., сведения поданы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евцовым С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26.04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евцов С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ину признал, с нарушением согласи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2 ст.230 Налогового Кодекса Российской Федерации (далее- НК РФ), налоговые агенты представляют в налоговый орган по месту своего уч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так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доходах физических лиц по форме 2-НДФЛ за 2017 год (по форме КНД 1182035),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евцов С.А.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 26.04.2018г., предельный срок предоставления расчета - 02.04.2018 г.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евцова С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4478/19 от 18.12.2018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756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28.06.2018 г., копией решения №634 о привлечении лица к ответственности за налоговое правонарушение, предусмотренное НК РФ от 09.08.2018 г., выписка из ЕГРЮЛ от 28.12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евцов С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административную ответственность, смягчающие обстоятельства -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сведений из Единого реестра субъектов малого и среднего предпринимательства 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«СКВ-ГРУПП» </w:t>
      </w:r>
      <w:r>
        <w:rPr>
          <w:rFonts w:cs="Times New Roman" w:ascii="Times New Roman" w:hAnsi="Times New Roman"/>
          <w:sz w:val="16"/>
          <w:szCs w:val="16"/>
          <w:lang w:val="ru-RU"/>
        </w:rPr>
        <w:t>является микропредприятием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Шевцова С.А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Богданову Н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4.1, 4.1.1,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Шевцова Станислава Арнольдовича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енераль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а Общества с Ограниченной Ответственностью «СКВ-ГРУПП» ДАТА года рождения, уроженца АДРЕС1 зарегистрированного и проживающего по адресу: АДРЕС2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В.В. Малухин</w:t>
      </w:r>
    </w:p>
    <w:sectPr>
      <w:type w:val="nextPage"/>
      <w:pgSz w:w="11906" w:h="16838"/>
      <w:pgMar w:left="85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basedOn w:val="Style14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