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30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*** » Бондаренко Олега Валентиновича, *** года рождения, уроженца *** зарегистрированного и проживающего по адресу: ***  паспорт ***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ндаренко О.В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*** »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***  </w:t>
      </w:r>
      <w:r>
        <w:rPr>
          <w:rFonts w:cs="Times New Roman" w:ascii="Times New Roman" w:hAnsi="Times New Roman"/>
          <w:sz w:val="16"/>
          <w:szCs w:val="16"/>
        </w:rPr>
        <w:t>не представи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, предельный срок предоставления сведений - 20.01.2020 г., сведения не представлены, тем самым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ченко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нда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нда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 не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*** 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ндаренко О.В.</w:t>
      </w:r>
      <w:r>
        <w:rPr>
          <w:rFonts w:cs="Times New Roman" w:ascii="Times New Roman" w:hAnsi="Times New Roman"/>
          <w:sz w:val="16"/>
          <w:szCs w:val="16"/>
          <w:lang w:val="ru-RU"/>
        </w:rPr>
        <w:t>, предельный срок предоставления сведений - 20.01.2020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 п.3 ст.80 Н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нда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034300262500002 от 23.12.2020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0321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3.08.2020 г., копией решения №2079 о привлечении лица к ответственности за налоговое правонарушение, предусмотренное НК РФ от 08.10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ондаренко О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ондаренко О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ондаренко О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***» Бондаренко Олега Валентиновича, *** года рождения, уроженца ***  зарегистрированного и проживающего по адресу: *** паспорт ***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