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12-31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0031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05 марта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айко Натальи Кузьминичны,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зарегистрированной и проживающей по адресу: АДРЕС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айко Наталья Кузьминич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ясь генеральны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ложенного по адресу: АДРЕС2, не представила в ИФНС России по г. Симферополю, в установленный законодательством о налогах и сборах срок, расчет сумм налога на доходы физических лиц, исчисленных и удержанных налоговым агентом (форма 6-НДФЛ) за 2016 года (форма по КНД 1151099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м совершила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йко Н.К</w:t>
      </w:r>
      <w:r>
        <w:rPr>
          <w:rFonts w:cs="Times New Roman" w:ascii="Times New Roman" w:hAnsi="Times New Roman"/>
          <w:sz w:val="24"/>
          <w:szCs w:val="24"/>
        </w:rPr>
        <w:t>. в судебное заседание не явил</w:t>
      </w:r>
      <w:r>
        <w:rPr>
          <w:rFonts w:cs="Times New Roman" w:ascii="Times New Roman" w:hAnsi="Times New Roman"/>
          <w:sz w:val="24"/>
          <w:szCs w:val="24"/>
          <w:lang w:val="ru-RU"/>
        </w:rPr>
        <w:t>ась</w:t>
      </w:r>
      <w:r>
        <w:rPr>
          <w:rFonts w:cs="Times New Roman" w:ascii="Times New Roman" w:hAnsi="Times New Roman"/>
          <w:sz w:val="24"/>
          <w:szCs w:val="24"/>
        </w:rPr>
        <w:t>, о дате, времени и месте рассмотрения дела извеще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длежащим образом. Ходатайств об отложении рассмотрения д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Лайко Н.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ало, в связи с чем, руководствуясь статьей 25.1 КоАП РФ, мировой судья счел возможным рассмотреть дело в е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, согласно абз. 2 п. 2 ст. 230 Налогового кодекса Российской Федерации (далее- НК РФ)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сумм налога на доходы физических лиц, исчисленных и удержанных налоговым агентом (форма 6-НДФЛ) за 2016 год (форма по КНД 1151099) подан в ИФНС России по г. Симферополю генеральны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 Лайко Н.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05.2017 г. (вх. НОМЕР1), предельный срок предоставления налогового расчета - 03.04.2017 г., т.е. документ был предоставлен на 38 календарный день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на Лайко Н.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НОМЕР2 от 23.01.2018 г., копией расчета сумм налога на доходы физических лиц, исчисленных и удержанных налоговым агентом(форма 6-НДФЛ) за 2016 г. (форма по КНД 1151099)(вх.НОМЕР1) от 11.05.2017 г., коп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а НОМЕР2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24"/>
          <w:szCs w:val="24"/>
          <w:lang w:val="ru-RU"/>
        </w:rPr>
        <w:t>НК РФ налоговых правонарушениях от 14.09.2017 г., копией выписки из Единого государственного реестра юридических лиц от 24.01.2018 г., копией решения НОМЕР3 о привлечении лица к ответственности за налоговое правонарушение, предусмотренное НК РФ от 21.12.2017 г., копией сведений из Единого реестра субъектов малого и среднего предпринимательства от 06.03.2018 г. НОМЕР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ив в совокупности представленные доказательства, мировой судья приходит к выводу о том, что Лайко Н.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ила административное правонарушение, ответственность за которое предусмотрена ч. 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                           в области налогов и сборов, лич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наруш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ботающего генеральны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ЫЕ1, отсутствие и смягчающих обстоятельств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 1 ст.15.6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ч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Единого реестра субъектов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микро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итывая вышеизложенное, а так же отсутствие сведений о привлечении </w:t>
      </w:r>
      <w:r>
        <w:rPr>
          <w:rFonts w:cs="Times New Roman" w:ascii="Times New Roman" w:hAnsi="Times New Roman"/>
          <w:sz w:val="24"/>
          <w:szCs w:val="24"/>
          <w:lang w:val="ru-RU"/>
        </w:rPr>
        <w:t>Лайко Н.К</w:t>
      </w:r>
      <w:r>
        <w:rPr>
          <w:rFonts w:cs="Times New Roman" w:ascii="Times New Roman" w:hAnsi="Times New Roman"/>
          <w:sz w:val="24"/>
          <w:szCs w:val="24"/>
        </w:rPr>
        <w:t>. 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айко Н.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4.1, 4.1.1, 29.9-29.11 КоАП РФ, мировой 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айко Наталью Кузьминичну,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зарегистрированную и проживающую по адресу: АДРЕС1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атьи 15.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. 4.1.1 КоАП РФ заменить назначенное наказание в виде штрафа на предуп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S1"/>
        <w:spacing w:before="0" w:after="0"/>
        <w:jc w:val="both"/>
        <w:rPr/>
      </w:pPr>
      <w:r>
        <w:rPr/>
        <w:t xml:space="preserve">Мировой судья:    </w:t>
      </w:r>
      <w:r>
        <w:rPr>
          <w:i/>
        </w:rPr>
        <w:t xml:space="preserve">                                                                                                         </w:t>
      </w:r>
      <w:r>
        <w:rPr/>
        <w:t>В.В. Малухин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