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31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031/1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20 января  2020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» Литвинова Алексея Олеговича, 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года рождения, уроженца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зарегистрированного  и проживающего по адресу: </w:t>
      </w:r>
      <w:r>
        <w:rPr>
          <w:sz w:val="16"/>
          <w:szCs w:val="16"/>
        </w:rPr>
        <w:t>***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Литвинов А.О. являясь директором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» расположенного по адресу: 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ЗВ-СТАЖ 2018 г.,  при сроке предоставления сведений не позднее 01.03.2019 г., сведения предоставлены не были, чем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Литвинов А.О. в судебное заседание не явился, о дате, времени и месте рассмотрения дела извещен надлежащим образом. Ходатайств об отложении рассмотрения дела от Литвинова А.О.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В соответствии с п. 2 ст. 11 Федерального закона «Об индивидуальном (персонифицированном) учете в системе обязательного пенсионного страхования»  № 27-ФЗ от 01.04.1996 г. (далее - № 27-ФЗ)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 –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Так, сведения персонифицированного учета о застрахованных лицах по СЗВ-СТАЖ 2018 г. представлены не были, при сроке предоставления сведений не позднее 01.03.2019 г., в результате чего был нарушен п. 2 ст. 11 № 2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Литвинова А.О.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1180 от 05.12.2019г., уведомлением о составлении протокола №1142  от 08.10.2019г., актом  № 091</w:t>
      </w:r>
      <w:r>
        <w:rPr>
          <w:rFonts w:cs="Times New Roman" w:ascii="Times New Roman" w:hAnsi="Times New Roman"/>
          <w:sz w:val="16"/>
          <w:szCs w:val="16"/>
          <w:lang w:val="en-US"/>
        </w:rPr>
        <w:t>S181</w:t>
      </w:r>
      <w:r>
        <w:rPr>
          <w:rFonts w:cs="Times New Roman" w:ascii="Times New Roman" w:hAnsi="Times New Roman"/>
          <w:sz w:val="16"/>
          <w:szCs w:val="16"/>
          <w:lang w:val="ru-RU"/>
        </w:rPr>
        <w:t>90005240 о выявлении правонарушения от 27.03.2019г., копией решения о привлечении страхователя к ответственности                              № 091</w:t>
      </w: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lang w:val="ru-RU"/>
        </w:rPr>
        <w:t>19190007416 от 15.05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Литвинов А.О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финансов, налогов и сборов, страхования, рынка ценных бумаг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 мировой судья, считает необходимым и достаточным назначить минимальное наказание в пределах санкции ст.15.33.2 КоАП РФ в виде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Литвинова А.О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административной ответственности за нарушения законодательства  в области финансов, налогов и сборов, страхования, рынка ценных бумаг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Литвинову А.О.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» Литвинова Алексея Олеговича,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года рождения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и опротестовано в Киевский районный суд               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>
          <w:rFonts w:eastAsia="MS Mincho;ＭＳ 明朝"/>
          <w:sz w:val="16"/>
          <w:szCs w:val="16"/>
        </w:rPr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