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5 января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Кошевого Павла Борисовича, ДАТА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шевой П.Б.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законом срок административный штраф, назначенный постановлением № 18810082180000519644 от 14.10.2018г. в совершении административного правонарушения, предусмотренного ч. 4 ст. 12.16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 подвергнут административному наказанию в виде штрафа в размере  1 500 рублей. Данное постановление вступило в законную силу 25.10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шевой П.Б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шевой П.Б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30496 от 10.01.2019, копией постановления об административном правонарушени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№ 18810082180000519644 от 14.10.2018г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отором имеется отметка о вступлении в законную силу постановления 25.10.2018 и подпи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шевого П.Б.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гласно которой копию данного постановления он получил 14.10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24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шевой П.Б.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 признание в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ошевого П.Б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шевого Павла Борисовича, ДАТА года рождения, уроженца АДРЕС1, зарегистрированного и проживающего по адресу: АДРЕС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3 000 (Три тысячи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96000000267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