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5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35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СК Южный Формат» Куликова Александра Александровича, ДАТА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 А.А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СК Южный Формат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ый расчет по авансовому платежу по налогу на имущество организаций за первый квартал 2018 г. ( форма по КНД 1152028), предельный срок предоставления расчета - 03.05.2018 г., расчет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ым А.А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6.06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а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2 ст.386 Налогового Кодекса Российской Федерации (далее- НК РФ),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ый расчет по авансовому платежу по налогу на имущество организаций за первый квартал 2018 г. ( форма по КНД 1152028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ым А.А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– 06.06.2018г.(вх.№12001572), предельный срок предоставления расчета - 03.05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а А.А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411/17 от 17.12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3497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9.06.2018 г., копией решения №17337 о привлечении лица к ответственности за налоговое правонарушение, предусмотренное НК РФ от 09.08.2018 г., выписка из ЕГРЮЛ от 14.12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ликов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административную ответственность, смягчающие обстоятельства–признание в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ликова Александра Александровича, директора Общества с Ограниченной Ответственностью «СК Южный Формат» ДАТА года рождения, уроженца АДРЕС1, зарегистрированного и проживающего по адресу: АДРЕС2,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</w:t>
      </w:r>
      <w:r>
        <w:rPr>
          <w:rFonts w:cs="Times New Roman" w:ascii="Times New Roman" w:hAnsi="Times New Roman"/>
          <w:sz w:val="16"/>
          <w:szCs w:val="16"/>
          <w:lang w:val="ru-RU"/>
        </w:rPr>
        <w:t>.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