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5-12-35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5-0035/12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20 января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.1 статьей 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в отношении  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Посевкиной Оксаны Николаевны,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уроженки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зарегистрированной  и проживающей по адресу: </w:t>
      </w:r>
      <w:r>
        <w:rPr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а О.Н. </w:t>
      </w:r>
      <w:r>
        <w:rPr>
          <w:rFonts w:cs="Times New Roman" w:ascii="Times New Roman" w:hAnsi="Times New Roman"/>
          <w:sz w:val="16"/>
          <w:szCs w:val="16"/>
        </w:rPr>
        <w:t>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ом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»  (далее– ООО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едставил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.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я о среднесписочной численности работников, предельный срок предоставления сведений - 21.01.2019 г., сведения поданы не были, чем совершила административное правонарушение предусмотренное ч.1 ст. 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осевкина О.Н. в судебное заседание не явилась, о дате, времени и месте рассмотрения дела извещена надлежащим образом. Ходатайств об отложении рассмотрения дела от      Посевкиной О.Н.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 3 ст.80 Налогового Кодекса Российской Федерации (далее- НК РФ)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ведения о среднесписочной численности работников,  не были поданы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ой О.Н., </w:t>
      </w:r>
      <w:r>
        <w:rPr>
          <w:rFonts w:cs="Times New Roman" w:ascii="Times New Roman" w:hAnsi="Times New Roman"/>
          <w:sz w:val="16"/>
          <w:szCs w:val="16"/>
          <w:lang w:val="ru-RU"/>
        </w:rPr>
        <w:t>предельный срок предоставления сведений - 21.01.2019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нарушены сроки, установленные п.7 ст.431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о статьей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ой О.Н. </w:t>
      </w:r>
      <w:r>
        <w:rPr>
          <w:rFonts w:cs="Times New Roman" w:ascii="Times New Roman" w:hAnsi="Times New Roman"/>
          <w:sz w:val="16"/>
          <w:szCs w:val="16"/>
          <w:lang w:val="ru-RU"/>
        </w:rPr>
        <w:t>в совершении административного правонарушения, предусмотренного ч.1 статьи 15.6 Кодекса Российской Федерации об административных правонарушениях, подтверждается исследованными по делу доказательствами, а именно: протоколом об административном правонарушении № 91021925320572800002 от               29.11.2019 г., актом №1630 от 11.04.2019г. об обнаружении фактов, свидетельствующие о предусмотренных НК РФ налоговых правонарушений,  решением № 1948  от 15.07.2019г.  о привлечении лица к ответственности за налоговое правонарушение, предусмотренное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а О.Н.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ой О.Н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Посевкиной О.Н. </w:t>
      </w:r>
      <w:r>
        <w:rPr>
          <w:rFonts w:cs="Times New Roman" w:ascii="Times New Roman" w:hAnsi="Times New Roman"/>
          <w:sz w:val="16"/>
          <w:szCs w:val="16"/>
          <w:lang w:val="ru-RU"/>
        </w:rPr>
        <w:t>административное наказание, в виде административного штрафа в сумме 300 (триста) рублей, предусмотренного санкцией данной статьи,  предупре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Директора Общества с ограниченной ответственностью «</w:t>
      </w:r>
      <w:r>
        <w:rPr>
          <w:sz w:val="16"/>
          <w:szCs w:val="16"/>
        </w:rPr>
        <w:t>***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»  Посевкину Оксану Николаевну, </w:t>
      </w:r>
      <w:r>
        <w:rPr>
          <w:sz w:val="16"/>
          <w:szCs w:val="16"/>
        </w:rPr>
        <w:t>***</w:t>
      </w:r>
      <w:r>
        <w:rPr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года рождения,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ровой судья</w:t>
        <w:tab/>
        <w:t xml:space="preserve">                                                </w:t>
        <w:tab/>
        <w:t xml:space="preserve">                 В.В. Малухин</w:t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