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6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36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сполнительного директора Региональной общественной организации «***» Исаева Олега Юрьевича, паспорт *** ***года рождения, уроженца ***зарегистрированного  и проживающего по адресу: ***</w:t>
      </w: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ев О.Ю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сполните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Региональной общественной организации «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(далее – </w:t>
      </w:r>
      <w:r>
        <w:rPr>
          <w:rFonts w:cs="Times New Roman" w:ascii="Times New Roman" w:hAnsi="Times New Roman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*** </w:t>
      </w:r>
      <w:r>
        <w:rPr>
          <w:rFonts w:cs="Times New Roman" w:ascii="Times New Roman" w:hAnsi="Times New Roman"/>
          <w:sz w:val="16"/>
          <w:szCs w:val="16"/>
        </w:rPr>
        <w:t>не 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9 год, предельный срок предоставления сведений - 20.01.2020 г., сведения не представлены, тем самым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ев О.Ю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саев О.Ю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саева О.Ю.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 –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9 год не поданы в ИФНС России по г. Симферополю исполните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евым О.Ю.</w:t>
      </w:r>
      <w:r>
        <w:rPr>
          <w:rFonts w:cs="Times New Roman" w:ascii="Times New Roman" w:hAnsi="Times New Roman"/>
          <w:sz w:val="16"/>
          <w:szCs w:val="16"/>
          <w:lang w:val="ru-RU"/>
        </w:rPr>
        <w:t>, предельный срок предоставления сведений - 20.01.2020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 п.3 ст.80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ева О.Ю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2035700216400002 от 30.12.2020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459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5.03.2020 г., копией решения №2990 о привлечении лица к ответственности за налоговое правонарушение, предусмотренное НК РФ от 04.08.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аев О.Ю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полнительного директора Региональной общественной организации «***» Исаева Олега Юрьевича, паспорт ***, ***года рождения, уроженца *** зарегистрированного  и проживающего по адресу: ***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ИНН 9102013284, КПП 910201001, БИК 013510002, Единый казначейский счет  40102810645370000035, Казначейский счет  03100643350000017500, Лицевой счет  04752203230 в УФК по  Республике Крым,  Код Сводного реестра 35220323, </w:t>
      </w:r>
      <w:r>
        <w:rPr>
          <w:rFonts w:eastAsia="Times New Roman" w:cs="Times New Roman" w:ascii="Times New Roman" w:hAnsi="Times New Roman"/>
          <w:sz w:val="16"/>
          <w:szCs w:val="16"/>
        </w:rPr>
        <w:t>ОКТМО 3570100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КБК </w:t>
      </w:r>
      <w:r>
        <w:rPr>
          <w:rFonts w:cs="Times New Roman" w:ascii="Times New Roman" w:hAnsi="Times New Roman"/>
          <w:sz w:val="16"/>
          <w:szCs w:val="16"/>
        </w:rPr>
        <w:t>828 1 16 01153 01 0006 140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   В.В. Малухин</w:t>
      </w:r>
    </w:p>
    <w:sectPr>
      <w:type w:val="nextPage"/>
      <w:pgSz w:w="11906" w:h="16838"/>
      <w:pgMar w:left="1276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