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31 январ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отношении директора благотворительного фонда помощи семьям, воспитывающих детей с особенностями развития «Особый Взгляд» Алимовой Лилии Аблтаировны, 15.12.1980  года рождения, уроженки г.Бекабад, Узбекский ССР, зарегистрированной и проживающей по адресу: Республика Крым, г.Симферополь, ул. Фенерли, д.82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лимова Л.А. </w:t>
      </w:r>
      <w:r>
        <w:rPr>
          <w:rFonts w:cs="Times New Roman" w:ascii="Times New Roman" w:hAnsi="Times New Roman"/>
          <w:sz w:val="24"/>
          <w:szCs w:val="24"/>
        </w:rPr>
        <w:t xml:space="preserve">являяс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ректором благотворительного фонда помощи семьям, воспитывающих детей с особенностями развития «Особый Взгляд»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еспублика Крым, г. Симферопол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 Залки, д.15, кв. 41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 представила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 по страховым взносам за 12 месяцев 2017г. (форма по КНД 115111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 предельный срок предоставления расчета - 30.01.2018г., расчет подан - 07.02.2018г., чем совершил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лимова Л.А. в судебное заседание вину в совершенном правонарушении признал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, согласно пп. 4 п. 1 ст. 23 Налогового кодекса Российской Федерации (далее- НК РФ), налогоплательщики 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, в соответствии с п. 7 ст. 431 Налогового кодекса Российской Федерации(далее- НК РФ), плательщики, 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по страховым взносам за 12 месяцев 2017г..(форма по КНД 115111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н в ИФНС России по г. Симферопол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лимовой Л.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07.02.2018 г. </w:t>
      </w:r>
      <w:r>
        <w:rPr>
          <w:rFonts w:cs="Times New Roman" w:ascii="Times New Roman" w:hAnsi="Times New Roman"/>
          <w:sz w:val="24"/>
          <w:szCs w:val="24"/>
          <w:lang w:val="ru-RU"/>
        </w:rPr>
        <w:t>(вх. 10223933), предельный срок предоставления налогового расчета - 30.01.2018 г., т.е. документ был предоставлен 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лимовой Л.А. 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19П/72 от 11.01.2019 г., актом налоговой проверки № 24054 от 16.05.2018г., решением № 20596 о привлечении к ответственности за совершение налогового правонарушения о 28.06.2018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лимова Л.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ила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наруш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лимову Лилию Аблтаировну, директора благотворительного фонда помощи семьям, воспитывающих детей с особенностями развития «Особый Взгляд» 15.12.1980  года рождения, уроженки г. Бекабад, Узбекский ССР, зарегистрированной и проживающей по адресу: Республика Крым, г.Симферополь, ул. Фенерли, д.82,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ть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/>
        <w:t>Мировой судья</w:t>
        <w:tab/>
        <w:t xml:space="preserve">    </w:t>
      </w:r>
      <w:r>
        <w:rPr>
          <w:i/>
        </w:rPr>
        <w:t xml:space="preserve">                                            </w:t>
        <w:tab/>
        <w:t xml:space="preserve">                 </w:t>
      </w:r>
      <w:r>
        <w:rPr/>
        <w:t>В.В. Малухин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