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12-39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-0039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1 янва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директора автономной некоммерческой организации судебной экспертизы «Крымсудэксперт» Коробовой Жанны Виленовны, 23.02.1964  года рождения, уроженки г.Симферополь, Крымская обл., зарегистрированной и проживающей по адресу: Республика Крым, г.Симферополь, ул. Кечкеметская, д.87,кв.14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робова Ж.В. </w:t>
      </w:r>
      <w:r>
        <w:rPr>
          <w:rFonts w:cs="Times New Roman" w:ascii="Times New Roman" w:hAnsi="Times New Roman"/>
          <w:sz w:val="24"/>
          <w:szCs w:val="24"/>
        </w:rPr>
        <w:t xml:space="preserve">являяс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ом автономной некоммерческой организации судебной экспертизы «Крымсудэксперт»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еспублика Кры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г. Симферопол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.Зуйский,д.26/7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представила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 по страховым взносам за 12 месяцев 2017г. (форма по КНД 11511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 предельный срок предоставления расчета - 30.01.2018г., расчет подан -11.02.2018г., чем совершила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обова Ж.В. в судебное заседание не явилась, о дате, времени и месте рассмотрения дела извещена надлежащим образом. Ходатайств об отложении рассмотрения дела от Коробовой Ж.В. не поступало, в связи с чем, руководствуясь статьей 25.1 КоАП РФ, мировой судья счел возможным рассмотреть дело в её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в соответствии с п. 7 ст. 431 Налогового кодекса Российской Федерации(далее- НК РФ), плательщики, 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по страховым взносам за 12 месяцев 2017г..(форма по КНД 11511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н в ИФНС России по г. Симферопол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робовой Ж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1.02.2018 г. </w:t>
      </w:r>
      <w:r>
        <w:rPr>
          <w:rFonts w:cs="Times New Roman" w:ascii="Times New Roman" w:hAnsi="Times New Roman"/>
          <w:sz w:val="24"/>
          <w:szCs w:val="24"/>
          <w:lang w:val="ru-RU"/>
        </w:rPr>
        <w:t>(вх. 10223933), предельный срок предоставления налогового расчета - 30.01.2018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робовой Ж.В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9П/67 от 11.01.2019 г., актом налоговой проверки № 24284 от 21.05.2018г., решением № 21517 о привлечении к ответственности за совершение налогового правонарушения о 30.07.2018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робова Ж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наруш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робовой Жанны Виленовны, директора автономной некоммерческой организации судебной экспертизы «Крымсудэксперт» 23.02.1964  года рождения, уроженки г.Симферополь, Крымская обл., зарегистрированной и проживающей по адресу: Республика Крым, г.Симферополь, ул. Кечкеметская, д.87,кв.14,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ть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/>
        <w:t>Мировой судья</w:t>
        <w:tab/>
        <w:t xml:space="preserve">    </w:t>
      </w:r>
      <w:r>
        <w:rPr>
          <w:i/>
        </w:rPr>
        <w:t xml:space="preserve">                                            </w:t>
        <w:tab/>
        <w:t xml:space="preserve">                 </w:t>
      </w:r>
      <w:r>
        <w:rPr/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