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Дело №5-12-39/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039/12/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7 января 2020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Гаврилюк Наталии Владимировны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уроженки 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зарегистрированной  и проживающей по адресу: </w:t>
      </w:r>
      <w:r>
        <w:rPr>
          <w:sz w:val="16"/>
          <w:szCs w:val="16"/>
        </w:rPr>
        <w:t>**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аврилюк Н.В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бщества с ограниченной ответственностью                   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» (далее– ООО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), </w:t>
      </w:r>
      <w:r>
        <w:rPr>
          <w:rFonts w:cs="Times New Roman" w:ascii="Times New Roman" w:hAnsi="Times New Roman"/>
          <w:sz w:val="16"/>
          <w:szCs w:val="16"/>
        </w:rPr>
        <w:t>расположенного по адресу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едставил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>расчет по страховым взносам за 12 месяца 2018 года (форма по КНД 1151111), предельный срок предоставления расчета –30.01.2019 г., расчет пода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– 20.03.2019 года,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а административное правонарушение предусмотренное ст. 15.5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аврилюк Н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от  Гаврилюк Н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4 ст.23 Налогового Кодекса Российской Федерации (далее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п.7 ст.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по страховым взносам за 12 месяца 2018 года (форма по КНД 1151111) подан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аврилюк Н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  <w:lang w:val="ru-RU"/>
        </w:rPr>
        <w:t>20.03.2019г.  (вх.№ 762360896), предельный срок предоставления расчета –30.01.2019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аврилюк Н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91021928912110500002 от                  09.12.2019 г., актом №1350 налоговой проверки от 04.07.2019г., копией решения №1754 о привлечении к ответственности за совершение налогового правонаруш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аврилюк Н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а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смягчающих и отягчающих административную ответственност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Гаврилюк Наталию Владимировну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ода рождения</w:t>
      </w:r>
      <w:r>
        <w:rPr>
          <w:rFonts w:cs="Times New Roman" w:ascii="Times New Roman" w:hAnsi="Times New Roman"/>
          <w:sz w:val="16"/>
          <w:szCs w:val="16"/>
          <w:lang w:val="ru-RU"/>
        </w:rPr>
        <w:t>, признать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