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12-41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41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февраля 2018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е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ими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частью 4 статьи 20.8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Гороховского Дмитрия Владимировича, ДАННЫЕ1, зарегистрированного и проживающего по адресу: АДРЕС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1 года в период с ВРЕМЯ1 по ВРЕМЯ2 в ходе проведения ОМП в жилом помещении домовлад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хов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Д.В.</w:t>
      </w:r>
      <w:r>
        <w:rPr>
          <w:rFonts w:cs="Times New Roman" w:ascii="Times New Roman" w:hAnsi="Times New Roman"/>
          <w:sz w:val="24"/>
          <w:szCs w:val="24"/>
          <w:lang w:val="ru-RU"/>
        </w:rPr>
        <w:t>, расположенного по адресу: АДРЕС1 был обнаружен и изъят согласно заключения эксперта НОМЕР1 от 28.11.2017 г. предмет, который является боевым немецким штыком образца 1884/98 гг. нового типа /М94/98, к магазинной винтовки «98», изготовленный промышленным способом с 1915 г. и относящийся к категории военного колюще-режущего холодного оружия, а так же обнаружены и изъяты согласно акта эксперта НОМЕР2 от 28.11.2017 г. предметы, которые являются пистолетными газовыми патронами калибра 9 мм</w:t>
      </w:r>
      <w:r>
        <w:rPr>
          <w:rFonts w:cs="Times New Roman" w:ascii="Times New Roman" w:hAnsi="Times New Roman"/>
          <w:sz w:val="24"/>
          <w:szCs w:val="24"/>
        </w:rPr>
        <w:t xml:space="preserve"> Р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личестве 8 штук, изготовленные промышленным способом и боеприпасами не являются, чем нарушил ст. 13 Федерального закона от 13.12.1996 г. №150-ФЗ «Об оружии», правила хранения и ношения оружия, установленные Постановлением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, допустив тем самы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дминистративное правонарушение, предусмотренное частью 4 стать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8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е Гороховский Д.В. вину в совершенном правонарушении признал полностью, мировому судье пояснил, что занимался коллекционированием оружия, хранил штык-нож, какие-либо разрешения на оружие не имеет, за лицензией не обращался, потому что не знал, что ее можно получить, патроны нашел и хранил, потому что жалко было выбрасы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ст. 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3.12.1996 № 150-ФЗ «Об оруж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Закон), холодное оружие - оружие, предназначенное для поражения цели при помощи мускульной силы человека при непосредственном контакте с объектом пора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3 Закона,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ое оружие, имеющее культурную ценность, имеют право приобретать граждане Российской Федерации, имеющие лицензию на коллекционирование оруж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далее - Постановление) предусмотрено, что на территории Российской Федерации сбор и хранение холодного и иного оружия юридическими и физическими лицами для формирования культурно-исторических коллекций (собраний) в научных, информационных и познавательных целях (далее именуется - коллекционирование) осуществляются на основании лицензий, выдаваемых органами внутренних дел в порядке, установленном Министерством внутренних дел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акта эксперта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1</w:t>
      </w:r>
      <w:r>
        <w:rPr>
          <w:rFonts w:cs="Times New Roman" w:ascii="Times New Roman" w:hAnsi="Times New Roman"/>
          <w:sz w:val="24"/>
          <w:szCs w:val="24"/>
        </w:rPr>
        <w:t xml:space="preserve"> от 28.11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>а экспертизу                         штык-нож, изъятый 24.11.2017 г. в ходе обследования жилого помещения по адресу: АДРЕС1</w:t>
      </w:r>
      <w:r>
        <w:rPr>
          <w:rFonts w:cs="Times New Roman" w:ascii="Times New Roman" w:hAnsi="Times New Roman"/>
          <w:sz w:val="24"/>
          <w:szCs w:val="24"/>
        </w:rPr>
        <w:t>, 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евым немецким штыком образца 1884/98 гг. нового типа (М84/98) к магазинной винтовке «98» (</w:t>
      </w:r>
      <w:r>
        <w:rPr>
          <w:rFonts w:cs="Times New Roman" w:ascii="Times New Roman" w:hAnsi="Times New Roman"/>
          <w:sz w:val="24"/>
          <w:szCs w:val="24"/>
          <w:lang w:val="en-US"/>
        </w:rPr>
        <w:t>Maus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8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rabin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8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  <w:lang w:val="ru-RU"/>
        </w:rPr>
        <w:t>98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98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), изготавливаемым промышленным способом с 1915 г. и относящимся к категории военного колюще-режущего холодного оруж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 хранения данного вида холодного оружия должна быть соответствующая лицензия, которая у Гороховского Д.В. отсутствует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 Закона, патрон газового действия - устройство, предназначенное для выстрела из газового оружия или огнестрельного оружия ограниченного поражения, объединяющее в одно целое при помощи гильзы средства инициирования, снаряженное слезоточивыми или раздражающими веществами и не предназначенное для причинения смерти человек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30 Постановления, на территории Российской Федерации сбор и хранение патронов юридическими и физическими лицами для формирования культурно-исторических коллекций (собраний) в научных, информационных и познавательных целях (далее именуется - коллекционирование) осуществляются на основании лицензий, выдаваемых органами внутренних дел в порядке, установленном Министерством внутренних дел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унктом 54 Постановления, предусмотрено, что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заключения эксперта НОМЕР2 от 28.11.2017 г. 8 патронов, представленные на исследование, являются пистолетными газовыми патронами калибра 9 мм Р.А., изготовленными промышленным способом и боеприпасами не являются. В связи с отсутствием в ЭКО Крымского ЛУ газового пистолета калибра 9 мм, произвести экспериментальную стрельбу и решить вопрос о пригодности патронов к стрельбе, не предоставляется возможн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ого заключения эксперта, дознаватель Крымского ЛУ МВД России на транспорте капитан полиции ФИО1 вынес постановление о назначении дополнительной баллистической экспертизы от 22.12.2017 г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заключения эксперта НОМЕР3 от 29.12.2017 г., 8 патронов, представленные на исследование, для стрельбы пригодн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 хранение данных патронов должна быть соответствующая лицензия и разрешение, которых у Гороховского Д.В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хов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.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4 статьи 20.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екса Российской Федерации                                       об административных правонарушениях подтверждается исследованны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4 от 23.01.2018 г.; копией протокола осмотра места происшествия от 24.11.2017 г.; копией фототаблицы (Л.д. 15-24); копией постановления о назначении баллистической экспертизы от 27.11.2017 г.; копией </w:t>
      </w:r>
      <w:r>
        <w:rPr>
          <w:rFonts w:cs="Times New Roman" w:ascii="Times New Roman" w:hAnsi="Times New Roman"/>
          <w:sz w:val="24"/>
          <w:szCs w:val="24"/>
        </w:rPr>
        <w:t xml:space="preserve">заключения эксперта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2</w:t>
      </w:r>
      <w:r>
        <w:rPr>
          <w:rFonts w:cs="Times New Roman" w:ascii="Times New Roman" w:hAnsi="Times New Roman"/>
          <w:sz w:val="24"/>
          <w:szCs w:val="24"/>
        </w:rPr>
        <w:t xml:space="preserve"> от 28.11.2017 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копией постановления о назначении дополнительной баллистической экспертизы от 22.12.2017 г.; копией </w:t>
      </w:r>
      <w:r>
        <w:rPr>
          <w:rFonts w:cs="Times New Roman" w:ascii="Times New Roman" w:hAnsi="Times New Roman"/>
          <w:sz w:val="24"/>
          <w:szCs w:val="24"/>
        </w:rPr>
        <w:t xml:space="preserve">заключения эксперта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3</w:t>
      </w:r>
      <w:r>
        <w:rPr>
          <w:rFonts w:cs="Times New Roman" w:ascii="Times New Roman" w:hAnsi="Times New Roman"/>
          <w:sz w:val="24"/>
          <w:szCs w:val="24"/>
        </w:rPr>
        <w:t xml:space="preserve"> от 29.12.2017 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копией заключения эксперта НОМЕР1 от 28.11.2017 г.; копией допроса подозреваемого от 15.01.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и доказательства, оценив их в совокупности, мировой судья приходит к выводу о 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хов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Д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ил административное правонарушение, ответственность за которое предусмотр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астью 4 статьи </w:t>
      </w:r>
      <w:r>
        <w:rPr>
          <w:rFonts w:cs="Times New Roman" w:ascii="Times New Roman" w:hAnsi="Times New Roman"/>
          <w:sz w:val="24"/>
          <w:szCs w:val="24"/>
          <w:lang w:val="ru-RU"/>
        </w:rPr>
        <w:t>20.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, а именно 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ушение 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хранения, ношения или уничтожения оружия и патронов к нему гражданами, за исключением случая, предусмотренно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9902/9dbcd81b03e1f4963dfbe98bb8534b35dc88ee8c/" \l "dst561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4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й стать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работающего ДАННЫЕ2, его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>отсутствие обстоятельств отягча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мягчающих административную ответств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изложенного, мировой судья считает, что для достижения целей административного наказания д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ховского Д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 и достаточно установить административное наказание в пределах санкции, предусмотренн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 статьи 20.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д не принимает решение по поводу штык-ножа и 8 патронов, так как в соответствии с квитанцией (распиской) НОМЕР5 о приеме вещественных доказательств в камеру хранения(специальное хранение), выдаче вещественных доказательств из камеры хранения (специального хранилища) от 19.01.2018 г. данные объекты приобщены в качестве вещественных доказательств по уголовному делу НОМЕР6 от 04.12.2017 г. (Л.д. 4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роховского Дмитрия Владимировича, ДАННЫЕ1, зарегистрированного и проживающего по адресу: АДРЕС1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ью 4 статьи 20.8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ение штрафа производить по следующим реквизитам: УФК по РК (Крымское линейное управление Министерства внутренних дел Российской Федерации на транспорте); БИК 043510001; ИНН 7706808339; КПП 910201001; Код бюджетной классификации 18811690040046000140; ОКТМО 35701000; УИН 18830491180000915284; наименование банка – отделение по Республике Крым ЦБРФ; номер счета получателя 40101810335100010001, наименование платежа –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ровой судья:                                                                               В.В. Малухин</w:t>
      </w:r>
    </w:p>
    <w:sectPr>
      <w:type w:val="nextPage"/>
      <w:pgSz w:w="11906" w:h="16838"/>
      <w:pgMar w:left="1701" w:right="70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