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4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45/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7 января  2020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председателя правления ГСК № 6 Мальцева Геннадия Александр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зарегистрированного 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льцев Г.А. являясь  председателем правления ГСК № 6, 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альцев Г.А.  в судебное заседание не явился, о дате, времени и месте рассмотрения дела извещен надлежащим образом. Ходатайств об отложении рассмотрения дела от Мальцев Г.А. 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–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Так, председателя правления ГСК № 6 Мальцевым Г.А.   не предоставлены в течении пяти рабочих дней со дня получения уведомления  территориального органа Пенсионного фонда Российской Федерации о предоставлении соответствующих исправлений уточненные индивидуальные сведения о застрахованных лицах по форме СЗВ-СТАЖ, 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льцева Г.А. 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269 от 20.12.2019г., уведомлением о составлении протокола №1221  от 25.10.2019г., актом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08683 о выявлении правонарушения от 18.04.2019г., копией решения о привлечении страхователя к ответственности                            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9190010290 от 05.06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льцев Г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льцева Г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льцеву Г.А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Председателя правления ГСК № 6 Мальцева Геннадия Александровича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MS Gothic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