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47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47/12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января 2020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Олиярник Екатерины Сергее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й  и проживающей по адресу: </w:t>
      </w:r>
      <w:r>
        <w:rPr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лиярник Е.С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                  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4 квартал 2018г.(форма по КНД 1151001), предельный срок предоставления декларации – 25.01.2019 г., декларация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лиярник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26.06.2019 года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а административное правонарушение предусмотренное ст. 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лиярник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от Олиярник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4 ст.23 Налогового Кодекса Российской Федерации (далее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4 НК РФ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4 квартал 2018г.(форма по КНД 1151001),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лиярник Е.С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26.06.2019г.  (вх.№ 811038579), предельный срок предоставления декларации –25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лиярник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31606879100002 от                  23.12.2019 г., копией налоговой декларации от 26.06.2019г., актом №3721 налоговой проверки от 09.09.2019г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лиярник Е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Олиярник Екатерину Сергеевну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>, 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