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31 января 201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Полянской Марины Юрьевны, ДАТА года рождения, уроженки АДРЕС1, зарегистрированной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лянская М.Ю. не уплатила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в установленный законом срок административный штраф, назначенный постановлением № 18810082180000529840 от 07.11.2018г. в совершении административного правонарушения, предусмотренного ч. 4 ст. 12.16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 подвергнут административному наказанию в виде штрафа в размере  1 500 рублей. Данное постановление вступило в законную силу 18.11.2018 г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лянская М.Ю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а, с нарушением согласилас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лянской М.Ю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82 АП 041351 от 30.01.2019, копией постановления об административном правонарушении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№ 18810082180000529840 от 07.11.2018г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котором имеется отметка о вступлении в законную силу постановления 18.11.2018 и подпи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лянской М.Ю.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гласно которой копию данного постановления она получила 07.11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18.01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лянская М.Ю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ягчающих обстоятельств в ходе рассмотрения дела не установлено, смягчающие обстоятельства признание ви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лянская М.Ю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янскую Марину Юрьевну, ДАТА года рождения, уроженки АДРЕС1, зарегистрированной по адресу: АДРЕС2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   3 000 (Три тысячи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96000001050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