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4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049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марта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</w:t>
      </w:r>
      <w:r>
        <w:rPr>
          <w:rFonts w:eastAsia="Times New Roman" w:cs="Times New Roman" w:ascii="Times New Roman" w:hAnsi="Times New Roman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ехнострой</w:t>
      </w:r>
      <w:r>
        <w:rPr>
          <w:rFonts w:eastAsia="Times New Roman"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жлавяна Шамира Джалаловича, ДАТА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лавян Ш.Д.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ехнострой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ru-RU"/>
        </w:rPr>
        <w:t>далее - ООО «Технострой»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 в ИФНС России по г. Симферополю, в установленный законодательством о налогах и сборах срок, расчет сумм налога на доходы физических лиц, исчисленных и удержанных налоговым агентом (по форме 6-НДФЛ) за 2016 год (форма по КНД 1151099)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лавян Ш.Д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ся</w:t>
      </w:r>
      <w:r>
        <w:rPr>
          <w:rFonts w:cs="Times New Roman" w:ascii="Times New Roman" w:hAnsi="Times New Roman"/>
          <w:sz w:val="16"/>
          <w:szCs w:val="16"/>
        </w:rPr>
        <w:t xml:space="preserve">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16"/>
          <w:szCs w:val="16"/>
          <w:lang w:val="ru-RU"/>
        </w:rPr>
        <w:t>Джлавяна Ш.Д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абз. 2 п. 2 ст. 230 Налогового кодекса Российской Федерации (далее- НК РФ) 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за 2016 год (форма по КНД 1151099) подан в ИФНС России по г. Симферополю директором ООО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ru-RU"/>
        </w:rPr>
        <w:t>Технострой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жлавяном Ш.Д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11.04.2017 </w:t>
      </w:r>
      <w:r>
        <w:rPr>
          <w:rFonts w:cs="Times New Roman" w:ascii="Times New Roman" w:hAnsi="Times New Roman"/>
          <w:sz w:val="16"/>
          <w:szCs w:val="16"/>
          <w:lang w:val="ru-RU"/>
        </w:rPr>
        <w:t>г. (вх. №6082137), предельный срок предоставления налогового расчета - 03.04.2017 г., т.е. документ был предоставлен на 8 календарных дней после предельного срока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на Джлавяна Ш.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0059/19 от 08.02.2018 г., копией расчета сумм налога на доходы физических лиц, исчисленных и удержанных налоговым агентом (форма 6-НДФЛ) за 2016 г. (форма по КНД 1151099) (вх.6082137) от 11.04.2017 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3761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4.06.2017 г., копией решения №11065 о привлечении лица к ответственности за налоговое правонарушение, предусмотренное НК РФ от 10.10.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Джлавян Ш.Д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ОО «Технострой»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жлавяна Шамира Джалаловича, директора Общества с ограниченной ответственностью </w:t>
      </w:r>
      <w:r>
        <w:rPr>
          <w:rFonts w:eastAsia="Times New Roman" w:cs="Times New Roman" w:ascii="Times New Roman" w:hAnsi="Times New Roman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ехнострой</w:t>
      </w:r>
      <w:r>
        <w:rPr>
          <w:rFonts w:eastAsia="Times New Roman"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 ДАТА года рождения, уроженца АДРЕС1, зарегистрированного и проживающего по адресу: АДРЕС2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