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5-12-49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049/12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1 января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.1 статьей 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генерального директора Общества с ограниченной ответственностью «***» Трынька Юлии Владимировны, *** года рождения, уроженки *** зарегистрированной и проживающей по адресу: ***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рынька Ю.В. </w:t>
      </w:r>
      <w:r>
        <w:rPr>
          <w:rFonts w:cs="Times New Roman" w:ascii="Times New Roman" w:hAnsi="Times New Roman"/>
          <w:sz w:val="16"/>
          <w:szCs w:val="16"/>
        </w:rPr>
        <w:t>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бщества с ограниченной ответственностью «*** » (далее– ООО «*** »)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**  не </w:t>
      </w:r>
      <w:r>
        <w:rPr>
          <w:rFonts w:cs="Times New Roman" w:ascii="Times New Roman" w:hAnsi="Times New Roman"/>
          <w:sz w:val="16"/>
          <w:szCs w:val="16"/>
        </w:rPr>
        <w:t>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сведения о среднесписочной численности работников, предельный срок предоставления сведений - 21.01.2019 г., сведения не были поданы, чем совершила административное правонарушение предусмотренное ч.1 ст. 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Трынька Ю.В. в судебное заседание не явилась, о дате, времени и месте рассмотрения дела извещена надлежащим образом. Ходатайств об отложении рассмотрения дела от                       Трынька Ю.В. 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не были поданы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рынька Ю.В., </w:t>
      </w:r>
      <w:r>
        <w:rPr>
          <w:rFonts w:cs="Times New Roman" w:ascii="Times New Roman" w:hAnsi="Times New Roman"/>
          <w:sz w:val="16"/>
          <w:szCs w:val="16"/>
          <w:lang w:val="ru-RU"/>
        </w:rPr>
        <w:t>предельный срок предоставления сведений - 21.01.2019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нарушены сроки, установленные п.7 ст.431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рынька Ю.В.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ч.1 статьи 15.6 Кодекса Российской Федерации об административных правонарушениях, подтверждается исследованными по делу доказательствами, а именно: протоколом об административном правонарушении № 91021931624822200002 от 17.12.2019 г., актом №488 от 04.04.2019г. об обнаружении фактов, свидетельствующие о предусмотренных НК РФ налоговых правонарушений, решением № 2290 от 09.08.2019г. о привлечении лица к ответственности за налоговое правонарушение, предусмотренное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рынька Ю.В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1 ст.15.6 КоАП РФ в виде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рынька Ю.В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рынька Ю.В.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енерального директора Общества с ограниченной ответственностью «***» Трынька Юлию Владимировну, *** 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          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</w:t>
        <w:tab/>
        <w:t xml:space="preserve">                                                </w:t>
        <w:tab/>
        <w:t xml:space="preserve">                 В.В. Малухин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