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5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52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***» Набок Олега Григорье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</w:t>
      </w:r>
      <w:r>
        <w:rPr>
          <w:rFonts w:cs="Times New Roman" w:ascii="Times New Roman" w:hAnsi="Times New Roman"/>
          <w:sz w:val="16"/>
          <w:szCs w:val="16"/>
        </w:rPr>
        <w:t>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не были поданы, чем совершил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бок О.Г. в судебное заседание не явился, о дате, времени и месте рассмотрения дела извещен надлежащим образом. Ходатайств об отложении рассмотрения дела от Набок О.Г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33403108500002 от 18.12.2019 г., актом №575 от 05.04.2019г. об обнаружении фактов, свидетельствующие о предусмотренных НК РФ налоговых правонарушений,  решением № 197 от 15.05.2019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бок О.Г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Набок Олега Григорье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