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53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053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марта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с участием лица, привлекаемого к административной ответственности Сафронова Сергея Пет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«Агро-Крым»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афронова Сергея Петровича, ДАТ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АДРЕС1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афронов С.П., </w:t>
      </w:r>
      <w:r>
        <w:rPr>
          <w:rFonts w:cs="Times New Roman" w:ascii="Times New Roman" w:hAnsi="Times New Roman"/>
          <w:sz w:val="16"/>
          <w:szCs w:val="16"/>
          <w:lang w:val="ru-RU"/>
        </w:rPr>
        <w:t>являяс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директором Общества с ограниченной ответственностью «Агро-Крым»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-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Агро-Крым»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 в ИФНС России по г. Симферополю, в установленный законодательством о налогах и сборах срок, налоговую декларацию по налогу на имущество организации за 2016 год (форма по КНД 1152026)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афронов С.П.</w:t>
      </w:r>
      <w:r>
        <w:rPr>
          <w:rFonts w:cs="Times New Roman" w:ascii="Times New Roman" w:hAnsi="Times New Roman"/>
          <w:sz w:val="16"/>
          <w:szCs w:val="16"/>
        </w:rPr>
        <w:t xml:space="preserve"> вину в совершенном правонарушении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согласно п. 3 ст. 386 Налогового кодекса Российской Федерации (далее- НК РФ), налогоплательщик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яют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логовые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215444/843d42ce6f9248dd708c8851910b17509d128ec9/" \l "dst10002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декларации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о итогам налогового период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е позднее 30 марта года, следующего за истекши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284335/2bed429330538c3ecad8f7685d93658f59755f64/" \l "dst234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налоговым периодом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екларация по налогу на имущество организаций за 2016 год (форма по КНД 1152026)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Агро-Крым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афроновым С.П. 03.06.2017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6790636), предельный срок предоставления налогового расчета - 30.03.2017 г., т.е. документ был предоставлен на 65 календарный день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афронова С.П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0067/17 от 12.02.2018 г., копией декларации по налогу на имущество организаций за 2016 год от 03.06.2017 г., копией квитанции о приеме налоговой декларации (расчета) в электронном виде от 03.06.2017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налоговой проверки № 17293 от 15.09.2017 г., выпиской из Единого государственного реестра юридических лиц от 02.02.2018 г.</w:t>
      </w:r>
      <w:r>
        <w:rPr>
          <w:rFonts w:cs="Times New Roman" w:ascii="Times New Roman" w:hAnsi="Times New Roman"/>
          <w:sz w:val="16"/>
          <w:szCs w:val="16"/>
          <w:lang w:val="ru-RU"/>
        </w:rPr>
        <w:t>, копией решения №13850 о привлечении к ответственности за совершение налогового правонарушения от 27.10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афронов С.П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Агро-Крым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административную ответственность, наличие обстоятельств смягчающих административную ответственность: раскаяни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Сафронова С.П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 признание своей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афронова Сергея Пет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Агро-Крым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, ДАТ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АДРЕС1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2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