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54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054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 марта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с участием лица, привлекаемого к административной ответственности Санькова Виталия Геннадье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«Центр художественной обработки металла»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Санькова Виталия Геннадьевича, ДАТ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АДРЕС1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Саньков В.Г., </w:t>
      </w:r>
      <w:r>
        <w:rPr>
          <w:rFonts w:cs="Times New Roman" w:ascii="Times New Roman" w:hAnsi="Times New Roman"/>
          <w:sz w:val="16"/>
          <w:szCs w:val="16"/>
          <w:lang w:val="ru-RU"/>
        </w:rPr>
        <w:t>являяс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директором Общества с ограниченной ответственностью «Центр художественной обработки металла»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лее -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Центр художественной обработки металла»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е представил в ИФНС России по г. Симферополю, в установленный законодательством о налогах и сборах срок, расчет сумм налога на доходы физических лиц, исчисленных и удержанных налоговым агентом (форма                      6-НДФЛ) за 1 квартал 2017 года (форма по КНД 1151099)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ч. 1 ст. 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Саньков В.Г.</w:t>
      </w:r>
      <w:r>
        <w:rPr>
          <w:rFonts w:cs="Times New Roman" w:ascii="Times New Roman" w:hAnsi="Times New Roman"/>
          <w:sz w:val="16"/>
          <w:szCs w:val="16"/>
        </w:rPr>
        <w:t xml:space="preserve"> вину в совершенном правонарушении признал полностью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абз.2 п.2 ст. 230 Налогового кодекса Российской Федерации (далее- НК РФ) н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счет сумм налога на доходы физических лиц, исчисленных и удержанных налоговым агентом (форма 6-НДФЛ) за 1 квартал 2017 года (форма по КНД 1151099) подан в ИФНС России по г. Симферополю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директор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Центр художественной обработки металла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Саньковым В.Г. 23.05.2017 г. </w:t>
      </w:r>
      <w:r>
        <w:rPr>
          <w:rFonts w:cs="Times New Roman" w:ascii="Times New Roman" w:hAnsi="Times New Roman"/>
          <w:sz w:val="16"/>
          <w:szCs w:val="16"/>
          <w:lang w:val="ru-RU"/>
        </w:rPr>
        <w:t>(вх. 6587785), предельный срок предоставления налогового расчета - 02.05.2017 г., т.е. документ был предоставлен на 21 календарный день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Санькова В.Г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0208/19 от 19.02.2018 г., копией расчета сумм налога на доходы физических лиц, исчисленных и удержанных налоговым агентом (форма 6-НДФЛ) за 1 квартал 2017 г. (форма по КНД 1151099)(вх. 6587785) от 23.05.2017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16522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К РФ налоговых правонарушениях от 10.10.2017 г., копией решения №14094 о привлечении лица к ответственности за налоговое правонарушение, предусмотренное НК РФ от 29.11.2017 г., копией решения №7 о перерегистрации предприятия от 15.12.2014 г., в соответствии с которым назначен директором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Центр художественной обработки металла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Саньков В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Саньков В.Г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ч. 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Центр художественной обработки металла»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административную ответственность, наличие обстоятельств смягчающих административную ответственность: раскаяние Санькова В.Г.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 признание своей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Санькова Виталия Геннадьевича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директора Общества с ограниченной ответственностью «Центр художественной обработки металла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, ДАТ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АДРЕС1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2,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