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05 феврал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 Республики Крым, согласно постановления председателя Киевского районного суда г. Симферополя от 28.01.2019 г. №1, мировой судья судебного участка № 10 Киевского судебного района города Симферополь (Киевский район городского округа Симферополь) Республики Крым Москаленко С.А.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Мыхсим Али Джасим, ДАТА года рождения, уроженца АДРЕС1 зарегистрированно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ыхсим А.Д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№ 18810082180000428687 от 12.11.2018г. в совершении административного правонарушения, предусмотренного ч. 3 ст. 12.1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 подвергнут административному наказанию в виде штрафа в размере  1 000 рублей. Данное постановление вступило в законную силу 23.11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ыхсим А.Д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ыхсим А.Д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41354 от 01.02.2019, копией постановления об административном правонарушении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№ 18810082180000428687 от 12.11.2018г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м имеется отметка о вступлении в законную силу постановления 23.11.2018 и подпи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ыхсим А.Д., 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сно которой копию данного постановления он получил 12.1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23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ыхсим А.Д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Мыхсим А.Д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ыхсим Али Джасим, ДАТА года рождения, уроженца АДРЕС1 зарегистрированного по адресу: АДРЕС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  2 000 (Две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6000001283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.о. мирового судьи                                                                                 С.А.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