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56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56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марта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</w:t>
      </w: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ЕНСТРОЙГРУПП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варцберг Михаила Григорьевича, ДАТА года рождения, уроженца АДРЕС1, зарегистрированного и проживающего по адресу: АДРЕС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варцберг М.Г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</w:rPr>
        <w:t>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ЕНСТРОЙГРУПП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ru-RU"/>
        </w:rPr>
        <w:t>далее -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ЕНСТРОЙГРУПП</w:t>
      </w:r>
      <w:r>
        <w:rPr>
          <w:rFonts w:cs="Times New Roman" w:ascii="Times New Roman" w:hAnsi="Times New Roman"/>
          <w:sz w:val="16"/>
          <w:szCs w:val="16"/>
          <w:lang w:val="ru-RU"/>
        </w:rPr>
        <w:t>»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 Симферополю, в установленный законодательством о налогах и сборах срок, годовую бухгалтерскую (финансовую) отчетность за 2016 год (форма по КНД 0710096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варцберг М.Г.,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варцберг М.Г.</w:t>
      </w:r>
      <w:r>
        <w:rPr>
          <w:rFonts w:cs="Times New Roman" w:ascii="Times New Roman" w:hAnsi="Times New Roman"/>
          <w:sz w:val="16"/>
          <w:szCs w:val="16"/>
        </w:rPr>
        <w:t xml:space="preserve"> 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пп.5 п.1 ст. 23 Налогового кодекса Российской Федерации (далее - НК РФ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логоплательщики обязаны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едставлять 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установленном порядке 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налоговый орган по месту учета годовую бухгалтерскую (финансовую) отчетность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, если такая обязанность предусмотрена </w:t>
      </w:r>
      <w:r>
        <w:rPr>
          <w:rFonts w:cs="Times New Roman" w:ascii="Times New Roman" w:hAnsi="Times New Roman"/>
          <w:sz w:val="16"/>
          <w:szCs w:val="16"/>
          <w:lang w:val="ru-RU"/>
        </w:rPr>
        <w:t>законодательством о налогах и сборах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не позднее трех месяцев после окончания отчетного год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. В соответствии с п. 7 ст. 6.1 НК РФ в случаях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Следовательно, срок предоставления годовой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бухгалтерск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финансо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 отчетнос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и за 2016 год – не позднее 31 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до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бухгалтерск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 отчетность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за 2016 год </w:t>
      </w:r>
      <w:r>
        <w:rPr>
          <w:rFonts w:cs="Times New Roman" w:ascii="Times New Roman" w:hAnsi="Times New Roman"/>
          <w:sz w:val="16"/>
          <w:szCs w:val="16"/>
          <w:lang w:val="ru-RU"/>
        </w:rPr>
        <w:t>(форма по КНД 0710096) подана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ЕНСТРОЙГРУПП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в ИФНС России по г. Симферополю средствами телекоммуникационной связи – 04.04.2017 г. (вх. 5984607), срок предоставле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до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бухгалтерск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ой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финансо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 отчетнос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и – 31.03.2017 г., т.е. документ был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а 4 календарный день после предельного срока предоставления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варцберг М.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0223/17 от 20.02.2018 г., копие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бухгалтерск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(финансо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 отчетность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ю за 2016 год </w:t>
      </w:r>
      <w:r>
        <w:rPr>
          <w:rFonts w:cs="Times New Roman" w:ascii="Times New Roman" w:hAnsi="Times New Roman"/>
          <w:sz w:val="16"/>
          <w:szCs w:val="16"/>
          <w:lang w:val="ru-RU"/>
        </w:rPr>
        <w:t>(форма по КНД 0710099) от 04.04.2017 г., копией подтверждение даты отправки от 04.04.2017 г., копией квитанции о приеме налоговой декларации (расчета) в электронном виде от 04.04.2017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3165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К РФ налоговых правонарушениях от 28.04.2017 г., копией решения №9976 о привлечении лица к ответственности за налоговое правонарушение, предусмотренное НК РФ от 20.06.2017 г., выпиской из </w:t>
      </w:r>
      <w:r>
        <w:rPr>
          <w:rFonts w:cs="Times New Roman" w:ascii="Times New Roman" w:hAnsi="Times New Roman"/>
          <w:sz w:val="16"/>
          <w:szCs w:val="16"/>
        </w:rPr>
        <w:t>Единого государственного реестра юридических лиц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  <w:lang w:val="ru-RU"/>
        </w:rPr>
        <w:t> 27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</w:rPr>
        <w:t>.2017</w:t>
      </w:r>
      <w:r>
        <w:rPr>
          <w:rFonts w:cs="Times New Roman" w:ascii="Times New Roman" w:hAnsi="Times New Roman"/>
          <w:sz w:val="16"/>
          <w:szCs w:val="16"/>
          <w:lang w:val="ru-RU"/>
        </w:rPr>
        <w:t> 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варцберг М.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ым 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ЕНСТРОЙГРУПП</w:t>
      </w:r>
      <w:r>
        <w:rPr>
          <w:rFonts w:cs="Times New Roman" w:ascii="Times New Roman" w:hAnsi="Times New Roman"/>
          <w:sz w:val="16"/>
          <w:szCs w:val="16"/>
          <w:lang w:val="ru-RU"/>
        </w:rPr>
        <w:t>»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варцберг Михаила Григорьевича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генерального директора Общества с ограниченной ответственностью </w:t>
      </w:r>
      <w:r>
        <w:rPr>
          <w:rFonts w:eastAsia="Times New Roman" w:cs="Times New Roman" w:ascii="Times New Roman" w:hAnsi="Times New Roman"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ЕНСТРОЙГРУПП</w:t>
      </w:r>
      <w:r>
        <w:rPr>
          <w:rFonts w:eastAsia="Times New Roman"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ДАТА года рождения, уроженца АДРЕС1, зарегистрированного и проживающего по адресу: АДРЕС2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