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56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56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а Общества с Ограниченной Ответственностью «Кинда»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Хадж Али Махер</w:t>
      </w:r>
      <w:r>
        <w:rPr>
          <w:rFonts w:cs="Times New Roman" w:ascii="Times New Roman" w:hAnsi="Times New Roman"/>
          <w:sz w:val="16"/>
          <w:szCs w:val="16"/>
          <w:lang w:val="ru-RU"/>
        </w:rPr>
        <w:t>,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дж А.М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ОО «Кинда»,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вм агентов за первый квартал 2018 г. ( форма по КНД 1151099), предельный срок предоставления расчета - 03.05.2018 г., расчет поданы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дж А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15.05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дж А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судебном заседании вину признал, с нарушением соглас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абз.2 п. 2 ст.230 Налогового Кодекса Российской Федерации (далее- НК РФ), налоговые агенты представляют в налоговый орган по месту своего учета –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вм агентов за первый квартал 2018 г. ( форма по КНД 1151099),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дж А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15.05.2018г.(вх.№11655339), предельный срок предоставления расчета - 05.05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дж А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4989/19 от 23.01.2019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3267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29.05.2018 г., копией решения №17146 о привлечении лица к ответственности за налоговое правонарушение, предусмотренное НК РФ от 13.07.2018 г., выписка из ЕГРЮЛ от 23.01.201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дж А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отягчающих административную ответственность, смягчающие обстоятельства–признание в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Хадж Али Махер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а Общества с Ограниченной Ответственностью «Кинда» </w:t>
      </w:r>
      <w:r>
        <w:rPr>
          <w:rFonts w:cs="Times New Roman" w:ascii="Times New Roman" w:hAnsi="Times New Roman"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  <w:tab/>
        <w:tab/>
        <w:tab/>
        <w:t xml:space="preserve">                                       В.В</w:t>
      </w:r>
      <w:r>
        <w:rPr>
          <w:rFonts w:cs="Times New Roman" w:ascii="Times New Roman" w:hAnsi="Times New Roman"/>
          <w:sz w:val="16"/>
          <w:szCs w:val="16"/>
          <w:lang w:val="ru-RU"/>
        </w:rPr>
        <w:t>.Малухин</w:t>
      </w:r>
    </w:p>
    <w:sectPr>
      <w:type w:val="nextPage"/>
      <w:pgSz w:w="11906" w:h="16838"/>
      <w:pgMar w:left="85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basedOn w:val="Style14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