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57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057/1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1 янва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.1 статьей 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Груенко Юрия Алексеевича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ца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арегистрированного  и проживающего по адресу: </w:t>
      </w: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руенко Ю.А. </w:t>
      </w:r>
      <w:r>
        <w:rPr>
          <w:rFonts w:cs="Times New Roman" w:ascii="Times New Roman" w:hAnsi="Times New Roman"/>
          <w:sz w:val="16"/>
          <w:szCs w:val="16"/>
        </w:rPr>
        <w:t>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(далее– ООО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не </w:t>
      </w:r>
      <w:r>
        <w:rPr>
          <w:rFonts w:cs="Times New Roman" w:ascii="Times New Roman" w:hAnsi="Times New Roman"/>
          <w:sz w:val="16"/>
          <w:szCs w:val="16"/>
        </w:rPr>
        <w:t>представил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расчет по страховым взносам за 4 квартал 2018г., предельный срок предоставления расчета - 30.01.2019 г., расчет подан –12.03.2019г., чем совершил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руенко Ю.А. в судебное заседание не явился, о дате, времени и месте рассмотрения дела извещен надлежащим образом. Ходатайств об отложении рассмотрения дела от                 Груенко Ю.А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7 ст.431 Налогового Кодекса Российской Федерации (далее- НК РФ), налого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4 квартал 2018г.(форма по КНД 1151111) были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руенко Ю.А. –12.03.2019г. (вх. № 758411703), </w:t>
      </w:r>
      <w:r>
        <w:rPr>
          <w:rFonts w:cs="Times New Roman" w:ascii="Times New Roman" w:hAnsi="Times New Roman"/>
          <w:sz w:val="16"/>
          <w:szCs w:val="16"/>
          <w:lang w:val="ru-RU"/>
        </w:rPr>
        <w:t>предельный срок предоставления расчета - 30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руенко Ю.А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ч.1 статьи 15.6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91021930215341300002 от               11.12.2019 г., актом №1247 от 27.06.2019г.  камеральной налоговой проверки,  решением № 1912 от  19.08.2019г.  о привлечении лица к ответственности за налоговое правонарушение, предусмотренное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руенко Ю.А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руенко Ю.А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руенко Ю.А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Груенко Юрия Алексеевича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</w:t>
        <w:tab/>
        <w:t xml:space="preserve">                                                </w:t>
        <w:tab/>
        <w:t xml:space="preserve">                 В.В. Малух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