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6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60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Копыловой Натальи Александро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й и проживающей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а Н.А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е </w:t>
      </w:r>
      <w:r>
        <w:rPr>
          <w:rFonts w:cs="Times New Roman" w:ascii="Times New Roman" w:hAnsi="Times New Roman"/>
          <w:sz w:val="16"/>
          <w:szCs w:val="16"/>
        </w:rPr>
        <w:t>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не были поданы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пылова Н.А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        Копыловой Н.А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ой Н.А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ой Н.А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24509590300002 от 30.12.2019 г., актом №2244 от 17.04.2019г. об обнаружении фактов, свидетельствующие о предусмотренных НК РФ налоговых правонарушений, решением № 1849 от 31.05.2019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а Н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ой Н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пыловой Н.А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Копылову Наталью Александровну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