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63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063/1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1 янва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.1 статьей 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Червоной Натальи Валерьевны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ки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зарегистрированной и проживающей по адресу: </w:t>
      </w:r>
      <w:r>
        <w:rPr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ервоная Н.В. </w:t>
      </w:r>
      <w:r>
        <w:rPr>
          <w:rFonts w:cs="Times New Roman" w:ascii="Times New Roman" w:hAnsi="Times New Roman"/>
          <w:sz w:val="16"/>
          <w:szCs w:val="16"/>
        </w:rPr>
        <w:t>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(далее– ООО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)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не </w:t>
      </w:r>
      <w:r>
        <w:rPr>
          <w:rFonts w:cs="Times New Roman" w:ascii="Times New Roman" w:hAnsi="Times New Roman"/>
          <w:sz w:val="16"/>
          <w:szCs w:val="16"/>
        </w:rPr>
        <w:t>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сведения о среднесписочной численности работников, предельный срок предоставления сведений - 21.01.2019 г., сведения не были поданы, чем совершила административное правонарушение предусмотренное ч.1 ст. 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ервоная Н.В. в судебное заседание не явилась, о дате, времени и месте рассмотрения дела извещена надлежащим образом. Ходатайств об отложении рассмотрения дела от                       Червоной Н.В.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не были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ервоной Н.В., </w:t>
      </w:r>
      <w:r>
        <w:rPr>
          <w:rFonts w:cs="Times New Roman" w:ascii="Times New Roman" w:hAnsi="Times New Roman"/>
          <w:sz w:val="16"/>
          <w:szCs w:val="16"/>
          <w:lang w:val="ru-RU"/>
        </w:rPr>
        <w:t>предельный срок предоставления сведений - 21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ы сроки, установленные п.7 ст.431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ервоной Н.В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ч.1 статьи 15.6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91021934027760800002 от 24.12.2019 г., актом №1411 от 170.04.2019г. об обнаружении фактов, свидетельствующие о предусмотренных НК РФ налоговых правонарушений, решением № 2256 от 05.08.2019г. о привлечении лица к ответственности за налоговое правонарушение, предусмотренное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ервоная Н.В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ервоной Н.В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ервоной Н.В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Червоную Наталью Валерьевну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</w:t>
        <w:tab/>
        <w:t xml:space="preserve">                                                </w:t>
        <w:tab/>
        <w:t xml:space="preserve">                 В.В. Малухин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