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ело №5-12-6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-0063/12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1 февраля 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частью 5 статьей 14.25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 генерального директора Общества с ограниченной ответственностью «ЮГ-ИНВЕСТСТРОЙ» Копалейшвили Дмитрия Тамазовича, 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палейшвили Д.Т. </w:t>
      </w:r>
      <w:r>
        <w:rPr>
          <w:rFonts w:cs="Times New Roman" w:ascii="Times New Roman" w:hAnsi="Times New Roman"/>
          <w:sz w:val="24"/>
          <w:szCs w:val="24"/>
        </w:rPr>
        <w:t xml:space="preserve"> являя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неральны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ом Общества с ограниченной ответственностью «ЮГ-ИНВЕСТСТРОЙ» (далее – ООО «ЮГ-ИНВЕСТСТРОЙ»),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*** будучи ранее привлеченным Межрайонной ИФНС России № 9 по Республике Крым к административной ответственности по ч. 4 ст.14.25 КоАП РФ, повторно совершил административное правонарушение, предусмотренное частью 4 ст.14.25 КоАП РФ, а име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стовер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еде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орган, осуществляющий государственную регистрацию юридических лиц и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 адресе места нахождения Общества, чем нарушил п. 1 ст. 25 Федерального закона от 08.08.201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м совершил административное правонарушение предусмотренное  ч. 5 ст. 14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палейшвили Д.Т. в судебное заседание не явился, о дате, времени и месте рассмотрения дела извещен надлежащим образом. Ходатайств об отложении рассмотрения дела от   Копалейшвили Д.Т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в материалы дела, судом установлено что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5.06.2021 Межрайонной ИФНС России №9 по Республике Крым в отношении Копалейшвили Д.Т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несено постановление по делу об административном правонарушении № 326 за непредставление достоверных сведений в орган, осуществляющий государственную регистрацию юридических лиц и индивидуальных предпринимателей. Постановление по делу об административном правонарушении № 326 от 25.06.2021г. вступило в законную силу 27.07.2021г., Копалейшвили Д.Т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начено наказание в виде административного штрафа на сумму пять тысяч рублей. Сведения об оплате штрафа в материалах дела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ч. 4 ст. 14.25 КоАП РФ,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влечет наложение административного наказания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части 5 статьи 14.25 КоАП РФ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ношении должностных лиц дисквалификацию на срок от одного года до трех л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.11.2021г. ИФНС России по г. Симферополю проведен повторный осмотр места регистрации юридического лица по адресу: 295053, Республика Крым, г. Симферополь,                ул. Мате Залки, д.29, кв.69.  По результатам осмотра адреса составлен акт обследования адреса места нахождения юридического лица от 22.11.2021. В результате обследования установлено, что по данному адресу находится жилое здание. Вывески и информационные указатели с наименованием ООО «ЮГ-ИНВЕСТСТРОЙ» не обнаружены. Должностные лица и сотрудники ООО «ЮГ-ИНВЕСТСТРОЙ» отсутствуют. ООО «ЮГ-ИНВЕСТСТРОЙ» по адресу: *** не нах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по состоянию на 22.11.2021г.  директор ОО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ЮГ-ИНВЕСТСТРОЙ» Копалейшвили Д.Т. </w:t>
      </w:r>
      <w:r>
        <w:rPr>
          <w:rFonts w:cs="Times New Roman" w:ascii="Times New Roman" w:hAnsi="Times New Roman"/>
          <w:sz w:val="24"/>
          <w:szCs w:val="24"/>
          <w:lang w:val="ru-RU"/>
        </w:rPr>
        <w:t>свою обязанность по представлению в орган, осуществляющий государственную регистрацию юридических лиц и индивидуальных предпринимателей достоверных сведений об адресе места нахождения Общества не исполн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ст.4.6 КоАП РФ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палейшвили Д.Т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совершении административного правонарушения, предусмотренного ч.5 статьи 14.25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13/5 от 27.01.2022 г., копией акта обследования адреса места нахождения юридического лица от 22.11.2021г, копией постановления по делу об административном правонарушении № 326 от 25.06.2021г.,которое вступило в законную силу 27.07.2021г., выпиской из ЕГРЮ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палейшвили Д.Т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ил административное правонарушение, ответственность за которое предусмотрена ч.5 ст. 14.25 Кодекса Российской Федерации об административных правонарушениях, а именно –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предпринимательской деятельности и деятельности саморегулируемых организаций, личность правонарушителя, отсутствие обстоятельств отягчающих 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 доказанной вину лица, в отношении которого ведется производство по делу об административном правонарушении, судья руководствуется положениями части 1 статьи 2.1 Кодекса и квалифицирует содеянное как административное правонарушение, предусмотренное частью 5 статьи 14.25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ие правонарушения, предусмотренного частью 5 статьи 14.25 Кодекса Российской Федерации об административных правонарушениях, влечет в отношении должностных лиц дисквалификацию на срок от одного года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ей 3.11 КоАП РФ предусмотрено, что дисквалификация заключается в лишении физического лица права замещать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занимать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осуществлять управление юридическим лицом в иных случаях, предусмотренных законодательством Российской Федерации, либо осуществлять деятельность по предоставлению государственных и муниципальных услуг либо деятельность в сфере подготовки спортсменов (включая их медицинское обеспечение) и организации и проведения спортивных мероприятий, либо осуществлять деятельность в сфере проведения экспертизы промышленной безопасности, либо осуществлять медицинскую деятельность или фармацевтическую деятельность. Административное наказание в виде дисквалификации назначается суд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палейшвили Д.Т.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ивший административное правонарушение, предусматривающее дисквалификацию в качестве наказания лишается права осуществлять деятельность, указанную в статье 3.1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зложенным основаниям суд приходит к выводу, что административное наказание в виде дисквалификации на минимальный установленный санкцией период, предусмотренной статьей, отвечает целям административн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енерального директора Общества с ограниченной ответственностью «ЮГ-ИНВЕСТСТРОЙ» Копалейшвили Дмитрия Тамазовича, ***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ть виновным в совершении административного правонарушения, предусмотренного ч.5 ст. 14.25 КоАП РФ и назначить наказание в виде дисквалификации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/>
        <w:t>Мировой судья</w:t>
        <w:tab/>
        <w:t xml:space="preserve">    </w:t>
      </w:r>
      <w:r>
        <w:rPr>
          <w:i/>
        </w:rPr>
        <w:t xml:space="preserve">                                            </w:t>
        <w:tab/>
        <w:t xml:space="preserve">                 </w:t>
      </w:r>
      <w:r>
        <w:rPr/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