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12-</w:t>
      </w:r>
      <w:r>
        <w:rPr>
          <w:szCs w:val="28"/>
          <w:lang w:val="en-US"/>
        </w:rPr>
        <w:t>66</w:t>
      </w:r>
      <w:r>
        <w:rPr>
          <w:szCs w:val="28"/>
        </w:rPr>
        <w:t>/2017</w:t>
      </w:r>
    </w:p>
    <w:p>
      <w:pPr>
        <w:pStyle w:val="Heading"/>
        <w:ind w:firstLine="284"/>
        <w:jc w:val="right"/>
        <w:rPr>
          <w:szCs w:val="28"/>
        </w:rPr>
      </w:pPr>
      <w:r>
        <w:rPr>
          <w:szCs w:val="28"/>
        </w:rPr>
        <w:t>05-00</w:t>
      </w:r>
      <w:r>
        <w:rPr>
          <w:szCs w:val="28"/>
          <w:lang w:val="en-US"/>
        </w:rPr>
        <w:t>66</w:t>
      </w:r>
      <w:r>
        <w:rPr>
          <w:szCs w:val="28"/>
        </w:rPr>
        <w:t>/12/2017</w:t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13 июня  2017 года  </w:t>
        <w:tab/>
        <w:tab/>
        <w:tab/>
        <w:tab/>
        <w:tab/>
        <w:t xml:space="preserve">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                                  </w:t>
      </w:r>
      <w:r>
        <w:rPr>
          <w:color w:val="000000"/>
          <w:sz w:val="24"/>
          <w:szCs w:val="24"/>
        </w:rPr>
        <w:t>(далее – КоАП РФ)</w:t>
      </w:r>
      <w:r>
        <w:rPr>
          <w:sz w:val="24"/>
          <w:szCs w:val="24"/>
        </w:rPr>
        <w:t>, в отношении Крымской ассоциации промышленного садоводства</w:t>
      </w:r>
      <w:r>
        <w:rPr>
          <w:color w:val="000000"/>
          <w:sz w:val="24"/>
          <w:szCs w:val="24"/>
        </w:rPr>
        <w:t xml:space="preserve">, расположенной по адресу: АДРЕС1, -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ымская ассоциация промышленного садовод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редоставила                                             в  установленные законом сроки в Главное управление Министерства  юстиции Российской Федерации по Республике Крым и Севастополю отчеты о деятельности за 2016 год,                       чем совершила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ымская ассоциация промышленного садоводства</w:t>
      </w:r>
      <w:r>
        <w:rPr>
          <w:color w:val="000000"/>
          <w:sz w:val="24"/>
          <w:szCs w:val="24"/>
        </w:rPr>
        <w:t xml:space="preserve"> явку своего представителя                        в судебное заседание не обеспечила</w:t>
      </w:r>
      <w:r>
        <w:rPr>
          <w:sz w:val="24"/>
          <w:szCs w:val="24"/>
        </w:rPr>
        <w:t>, о рассмотрении дела была уведомлена надлежащим образом по адресу, указанному в Едином государственном реестре юридических лиц, причинные неявки суду не сообщила, о рассмотрении дела в отсутствие представителя                  не просила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таких обстоятельствах мировой судья счел возможным рассмотреть дело                            в отсутствие представителя юридического лица, привлекаемого к административной ответ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3 ст. 32 Федерального закона от 12.01.1996 № 7-ФЗ                            «О некоммерческих организациях», н</w:t>
      </w:r>
      <w:r>
        <w:rPr>
          <w:color w:val="000000"/>
          <w:sz w:val="24"/>
          <w:szCs w:val="24"/>
          <w:shd w:fill="FFFFFF" w:val="clear"/>
        </w:rPr>
        <w:t>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 же документы о расходовании денежных средств и об использования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с п. 3.1 ст. 32 Федерального закона от 12.01.1996 № 7-ФЗ «О некоммерческих организациях»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</w:t>
      </w:r>
      <w:r>
        <w:rPr>
          <w:color w:val="000000"/>
          <w:sz w:val="24"/>
          <w:szCs w:val="24"/>
          <w:shd w:fill="FFFFFF" w:val="clear"/>
        </w:rPr>
        <w:t>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ый отчет о деятельности представляется некоммерческой организацией в уполномоченный орган в соответствии с п. 2 постановления Правительства Российской Федерации от 15.04.2006 № 212 "О мерах по реализации отдельных положений федеральных законов, регулирующих деятельность некоммерческих организаций",                       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некоммерческой организацией в Главное управление Министерства юстиции Российской Федерации по Республике Крым и г. Севастополю должен  быть  предоставлен отчет о своей деятельности за 2016 год в срок не позднее 15 апреля 2017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нарушение вышеуказанных норм Крымская ассоциация промышленного садоводства не представила отчет о своей деятельности за 2016 г. в Главное управление Министерства юстиции Российской Федерации по Республике Крым и г. Севастополю                     в срок до 15.04.2017г., чем совершила административное правонарушение, предусмотренное ст. 19.7 КоАП РФ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в представленные доказательства, суд считает, что вина Крымской ассоциации промышленного садоводства в совершении административного правонарушения, предусмотренного ст. 19.7 КоАП РФ,</w:t>
      </w:r>
      <w:r>
        <w:rPr>
          <w:color w:val="000000"/>
          <w:sz w:val="24"/>
          <w:szCs w:val="24"/>
        </w:rPr>
        <w:t xml:space="preserve"> подтверждается собранными                     по делу об административном правонарушении доказательствами, а именно: протоколом            об административном правонарушении № НОМЕР1, выпиской из Единого государственного реестра юридических лиц, служебной запиской от 25.04.2017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sz w:val="24"/>
          <w:szCs w:val="24"/>
        </w:rPr>
        <w:t>Крымской ассоциацией промышленного садоводства</w:t>
      </w:r>
      <w:r>
        <w:rPr>
          <w:color w:val="000000"/>
          <w:sz w:val="24"/>
          <w:szCs w:val="24"/>
        </w:rPr>
        <w:t xml:space="preserve"> совершено административное правонарушение, ответственность за которое предусмотрена  статьей 19.7 Кодекса Российской Федерации об административных правонарушениях, а именно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f8f3560355b2002436d0cf06b23367e9220902c/" \l "dst38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bf4b73c24bfbe5083656e7af49a457c2522097d8/" \l "dst735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90d8102810043c8a84de1adc5312728afda983bd/" \l "dst4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537805e1176b05aac871acaab7881a5dea09e7d/" \l "dst509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2d605afe002514f54e91a8121271b8e5ff4506c/" \l "dst67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bdc1d490927d6f20ff258a43bf05c8425f7063c/" \l "dst76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8298490c4b0419a8f696301e5547c140ad88dd0a/" \l "dst103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ee98ef9b68c90fdee589718466b505762f9caa/" \l "dst542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го Кодекса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азначении наказания, суд учитывает характер и степень общественной опасности совершенного административного правонарушения, относящегося                                   к правонарушениям против порядка управления, в отсутств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приведенное, мировой судья считает необходимым и достаточным для достижения целей административного наказания подвергнуть Крымскую ассоциацию промышленного садовод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казанию в пределах санкции ст.19.7 КоАП РФ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19.7, ст.ст. 29.7, 29.9, 29.10 КоАП РФ, мировой </w:t>
      </w:r>
      <w:r>
        <w:rPr>
          <w:color w:val="000000"/>
          <w:sz w:val="24"/>
          <w:szCs w:val="24"/>
        </w:rPr>
        <w:t xml:space="preserve">судья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рымскую ассоциацию промышленного садоводства</w:t>
      </w:r>
      <w:r>
        <w:rPr>
          <w:color w:val="000000"/>
          <w:sz w:val="24"/>
          <w:szCs w:val="24"/>
        </w:rPr>
        <w:t>, расположенную по адресу: АДРЕС1</w:t>
      </w:r>
      <w:r>
        <w:rPr>
          <w:sz w:val="24"/>
          <w:szCs w:val="24"/>
        </w:rPr>
        <w:t>, признать виновной                               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000 (трех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штрафа производить по следующим реквизитам: УФК по Республике Крым (Главное управление Минюста России по Республике Крым и г. Севастополю,                     л/с 04751А91690) ИНН 7706808106, КПП 910201001, Счет 40101810335100010001, Банк получателя – Отделение Республика Крым, БИК – 043510001, КБК – 318 1 16 90040 04 6000 140, ОКТМО 35701000, УИН 0;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         </w:t>
      </w: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                          </w:t>
        <w:tab/>
        <w:tab/>
        <w:tab/>
        <w:t xml:space="preserve">     </w:t>
        <w:tab/>
        <w:t xml:space="preserve">                            В.В. Малух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