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66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66/12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9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генерального директора Общества с Ограниченной Ответственностью «*** » Федоренко Михаила Николаевича, *** года рождения, уроженца *** зарегистрированного и проживающего по адресу: **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едоренко М.Н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бщества с Ограниченной Ответственностью «*** » ( далее– ООО«*** »),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расчет по страховым взносам за 12 месяца 2018 года (форма по КНД 1151111), предельный срок предоставления расчета –30.01.2019 г., расчет пода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01.02.2019 года,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едоренко М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от Федоренко М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п.7 ст.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12 месяца 2018 года (форма по КНД 1151111), подан в ИФНС России по г. Симферополю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 «*** » Федоренко М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01.02.2019г. (вх.№746682684), предельный срок предоставления расчет - 30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едоренко М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1932333337600002 от 10.01.2020г.,  копией квитанции о приеме налоговой декларации от 01.02.2019г., актом налоговой проверки №790 от 22.05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едоренко М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енерального директора Общества с Ограниченной Ответственностью «*** » Федоренко Михаила Николаевича, *** 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005 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