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5-12-7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71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9 феврал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Курепина Алексея Витальевича, ДАТА года рождения, уроженца АДРЕС1, зарегистрированной по адресу: АДРЕС2, проживающего по адресу АДРЕС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репин А.В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№ 18810082180000677121 от 28.11.2018г. в совершении административного правонарушения, предусмотренного ч. 3 ст. 12.1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подвергнут административному наказанию в виде штрафа в размере  1 000 рублей. Данное постановление вступило в законную силу 09.12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репин А.В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репина А.В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41969 от 18.02.2019, копией постановления об административном правонарушени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8810082180000677121 от 28.11.2018г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09.12.2018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репина А.В.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 получил 28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08.0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урепин А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урепина А.В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епина Алексея Витальевича, ДАТА года рождения, уроженца АДРЕС1, зарегистрированной по адресу: АДРЕС2, проживающего по адресу 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  2 000 (Две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6000002127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