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73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073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0 марта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 xml:space="preserve">директора Общества с ограниченной ответственностью «***» </w:t>
      </w:r>
      <w:r>
        <w:rPr>
          <w:color w:val="000000"/>
          <w:sz w:val="16"/>
          <w:szCs w:val="16"/>
        </w:rPr>
        <w:t>Литвиновой Любови Николаевны</w:t>
      </w:r>
      <w:r>
        <w:rPr>
          <w:bCs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«данные изъяты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Литвинова Л.Н. являясь директором Общества с ограниченной ответственностью </w:t>
      </w:r>
      <w:r>
        <w:rPr>
          <w:bCs/>
          <w:sz w:val="16"/>
          <w:szCs w:val="16"/>
        </w:rPr>
        <w:t xml:space="preserve">«***», (далее – ООО «***») </w:t>
      </w:r>
      <w:r>
        <w:rPr>
          <w:sz w:val="16"/>
          <w:szCs w:val="16"/>
        </w:rPr>
        <w:t xml:space="preserve">расположенного по адресу:*** </w:t>
      </w:r>
      <w:r>
        <w:rPr>
          <w:bCs/>
          <w:sz w:val="16"/>
          <w:szCs w:val="16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20г., при сроке предоставления сведений не позднее – 17.08.2020г., сведения предоставлены – 22.09.2020г., чем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твинова Л.Н. в судебное заседание не явилась, о дате, времени и месте рассмотрения дела извещена надлежащим образом. Ходатайств об отложении рассмотрения дела от Литвиновой Л.Н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директор </w:t>
      </w:r>
      <w:r>
        <w:rPr>
          <w:bCs/>
          <w:sz w:val="16"/>
          <w:szCs w:val="16"/>
        </w:rPr>
        <w:t xml:space="preserve">ООО «***» </w:t>
      </w:r>
      <w:r>
        <w:rPr>
          <w:sz w:val="16"/>
          <w:szCs w:val="16"/>
        </w:rPr>
        <w:t xml:space="preserve">Литвинова Л.Н. </w:t>
      </w:r>
      <w:r>
        <w:rPr>
          <w:bCs/>
          <w:sz w:val="16"/>
          <w:szCs w:val="16"/>
        </w:rPr>
        <w:t>за июнь 2020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 – 22.09.2020 г., при сроке предоставления сведений не позднее 17.08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Литвиновой Л.Н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111 от 04.02.2021 г.,(л.д.1) копией уведомления                           о составлении протокола №1379 от 24.11.2020 г.,(л.д.2) выписка из ЕГРЮЛ (л.д. 5-6), актом                             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12963 о выявлении правонарушения от 08.10.2020г.(л.д.9)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13723 от 18.11.2020г.(л.д.11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Литвинова Л.Н. совершила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иректора Общества с ограниченной ответственностью «***» </w:t>
      </w:r>
      <w:r>
        <w:rPr>
          <w:color w:val="000000"/>
          <w:sz w:val="16"/>
          <w:szCs w:val="16"/>
        </w:rPr>
        <w:t>Литвинову Любовь Николаевну</w:t>
      </w:r>
      <w:r>
        <w:rPr>
          <w:bCs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«данные изъяты» </w:t>
      </w:r>
      <w:r>
        <w:rPr>
          <w:sz w:val="16"/>
          <w:szCs w:val="16"/>
        </w:rPr>
        <w:t>признать виновной  в совершении административного правонарушения, предусмотренного ч.1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) р/с № 40102810645370000035, в Отделение Центрального Банка РФ по Республики Крым                   г. Симферополя, БИК 013510002, ОКТМО 35701000, ИНН 7706808265, КПП 910201001,  КБК 39211601230060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