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Дело № 5-12-75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5-0075/12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02 апреля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астью 1 статьи 15.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конкурсного управляющего Акционерного общество «ОУЛ СОЛАР» Севрюкова Даниила Сергеевича, ДАТА года рождения, уроженца АДРЕС1, зарегистрированного и проживающего по адресу: АДРЕС2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еврюков Д.С</w:t>
      </w:r>
      <w:r>
        <w:rPr>
          <w:rFonts w:cs="Times New Roman" w:ascii="Times New Roman" w:hAnsi="Times New Roman"/>
          <w:sz w:val="16"/>
          <w:szCs w:val="16"/>
          <w:lang w:val="ru-RU"/>
        </w:rPr>
        <w:t>.,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являяс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онкурсным управляющим Акционерного общество «ОУЛ СОЛАР» (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далее – А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«ОУЛ СОЛАР»)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расположенного по адресу: АДРЕС3 не представил в ИФНС России по г. Симферополю, в установленный законодательством о налогах и сборах срок, расчет сумм налога на доходы физических лиц, исчисленных и удержанных налоговым агентом                        (форма 6-НДФЛ) за 12 месяцев 2016 года (форма по КНД 1151099)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чем совершил административное правонарушение, предусмотренное ч. 1 ст. 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еврюков Д.С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удебное заседание не явил</w:t>
      </w:r>
      <w:r>
        <w:rPr>
          <w:rFonts w:cs="Times New Roman" w:ascii="Times New Roman" w:hAnsi="Times New Roman"/>
          <w:sz w:val="16"/>
          <w:szCs w:val="16"/>
          <w:lang w:val="ru-RU"/>
        </w:rPr>
        <w:t>ся</w:t>
      </w:r>
      <w:r>
        <w:rPr>
          <w:rFonts w:cs="Times New Roman" w:ascii="Times New Roman" w:hAnsi="Times New Roman"/>
          <w:sz w:val="16"/>
          <w:szCs w:val="16"/>
        </w:rPr>
        <w:t xml:space="preserve">, о дате, времени и месте рассмотрения дела извещен надлежащим образом. Ходатайств об отложении рассмотрения дела от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еврюкова Д.С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поступало, в связи с чем, руководствуясь статьей 25.1 КоАП РФ, мировой судья счел возможным рассмотреть дело в е</w:t>
      </w:r>
      <w:r>
        <w:rPr>
          <w:rFonts w:cs="Times New Roman" w:ascii="Times New Roman" w:hAnsi="Times New Roman"/>
          <w:sz w:val="16"/>
          <w:szCs w:val="16"/>
          <w:lang w:val="ru-RU"/>
        </w:rPr>
        <w:t>го</w:t>
      </w:r>
      <w:r>
        <w:rPr>
          <w:rFonts w:cs="Times New Roman" w:ascii="Times New Roman" w:hAnsi="Times New Roman"/>
          <w:sz w:val="16"/>
          <w:szCs w:val="16"/>
        </w:rPr>
        <w:t xml:space="preserve"> отсутстви</w:t>
      </w:r>
      <w:r>
        <w:rPr>
          <w:rFonts w:cs="Times New Roman" w:ascii="Times New Roman" w:hAnsi="Times New Roman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ак, согласно абз.2 п.2 ст. 230 Налогового кодекса Российской Федерации (далее- НК РФ) н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Расчет сумм налога на доходы физических лиц, исчисленных и удержанных налоговым агентом (форма 6-НДФЛ) за 12 месяцев 2016 года (форма по КНД 1151099) подан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онкурсным управляющи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А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«ОУЛ СОЛАР» Севрюковым Д.С</w:t>
      </w:r>
      <w:r>
        <w:rPr>
          <w:rFonts w:cs="Times New Roman" w:ascii="Times New Roman" w:hAnsi="Times New Roman"/>
          <w:sz w:val="16"/>
          <w:szCs w:val="16"/>
          <w:lang w:val="ru-RU"/>
        </w:rPr>
        <w:t>. 04.04.2017 г. (вх. 5984967), предельный срок предоставления налогового расчета - 03.04.2017 г., т.е. документ был предоставлен на 1 календарный день после предельного срока предоставления рас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еврюкова Д.С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                      № 10467/19 от 06.03.2018 г., копией расчета сумм налога на доходы физических лиц, исчисленных и удержанных налоговым агентом (форма 6-НДФЛ) за 2016 г. (форма по КНД 1151099)(вх.5984967) от 04.04.2017 г., копией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акта № 13674 об обнаружении фактов, свидетельствующих о предусмотренных </w:t>
      </w:r>
      <w:r>
        <w:rPr>
          <w:rFonts w:cs="Times New Roman" w:ascii="Times New Roman" w:hAnsi="Times New Roman"/>
          <w:sz w:val="16"/>
          <w:szCs w:val="16"/>
          <w:lang w:val="ru-RU"/>
        </w:rPr>
        <w:t>НК РФ налоговых правонарушениях от 02.06.2017 г., копией решения №10758 о привлечении лица к ответственности за налоговое правонарушение, предусмотренное НК РФ от 31.08.2017 г., выпиской из Единого государственного реестра юридических лиц от 23.01.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еврюков Д.С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овершил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-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ru-RU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                          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работающег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онкурсным управляющи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А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«ОУЛ СОЛАР»</w:t>
      </w:r>
      <w:r>
        <w:rPr>
          <w:rFonts w:cs="Times New Roman" w:ascii="Times New Roman" w:hAnsi="Times New Roman"/>
          <w:sz w:val="16"/>
          <w:szCs w:val="16"/>
          <w:lang w:val="ru-RU"/>
        </w:rPr>
        <w:t>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                ч. 1 ст.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еврюкова Даниила Сергеевича, конкурсного управляющего Акционерного общество «ОУЛ СОЛАР», ДАТА года рождения, уроженца АДРЕС1, зарегистрированного и проживающего по адресу: АДРЕС2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знать виновным в совершении административного правонарушения, предусмотренного частью 1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тьи 15.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Счет № 40101810335100010001, ОКТМО 35701000, ИНН 7707831115, КПП 910201001, Получатель – Управление Федерального Казначейства по Республике Крым (ИФНС России                                   по г. Симферополю), Банк получателя – Отделение Республика Крым, БИК – 043510001, КБК –18211603030016000140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витанцию об оплате штрафа предоставить мировому судь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 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Мировой судья:    </w:t>
      </w:r>
      <w:r>
        <w:rPr>
          <w:i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В.В. Малух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