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12-79/2017</w:t>
      </w:r>
    </w:p>
    <w:p>
      <w:pPr>
        <w:pStyle w:val="Heading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05-0079/12/2017</w:t>
      </w:r>
    </w:p>
    <w:p>
      <w:pPr>
        <w:pStyle w:val="Heading"/>
        <w:ind w:left="567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4"/>
          <w:szCs w:val="24"/>
        </w:rPr>
        <w:t xml:space="preserve">13 июля  2017 года  </w:t>
        <w:tab/>
        <w:tab/>
        <w:tab/>
        <w:tab/>
        <w:tab/>
        <w:t xml:space="preserve">                       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24"/>
          <w:szCs w:val="24"/>
        </w:rPr>
        <w:t xml:space="preserve">рассмотрев дело об административном правонарушении, предусмотренном статьей 19.7 Кодекса Российской Федерации об административных правонарушениях                                  </w:t>
      </w:r>
      <w:r>
        <w:rPr>
          <w:color w:val="000000"/>
          <w:sz w:val="24"/>
          <w:szCs w:val="24"/>
        </w:rPr>
        <w:t>(далее – КоАП РФ)</w:t>
      </w:r>
      <w:r>
        <w:rPr>
          <w:sz w:val="24"/>
          <w:szCs w:val="24"/>
        </w:rPr>
        <w:t>, в отношении Крымского фонда охраны и возрождения памятников истории и культуры</w:t>
      </w:r>
      <w:r>
        <w:rPr>
          <w:color w:val="000000"/>
          <w:sz w:val="24"/>
          <w:szCs w:val="24"/>
        </w:rPr>
        <w:t xml:space="preserve">, расположенного по адресу: АДРЕС1, 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ий фонд охраны и возрождения памятников истории и культуры                                  не предоставил в установленные законом сроки в Главное управление Министерства  юстиции Российской Федерации по Республике Крым и Севастополю отчеты                                 о деятельности за 2016 год, чем совершил административное правонарушение, предусмотренное ст.19.7 КоАП РФ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ий фонд охраны и возрождения памятников истории и культуры </w:t>
      </w:r>
      <w:r>
        <w:rPr>
          <w:color w:val="000000"/>
          <w:sz w:val="24"/>
          <w:szCs w:val="24"/>
        </w:rPr>
        <w:t>явку своего представителя в судебное заседание не обеспечил</w:t>
      </w:r>
      <w:r>
        <w:rPr>
          <w:sz w:val="24"/>
          <w:szCs w:val="24"/>
        </w:rPr>
        <w:t>, о рассмотрении дела был уведомлен надлежащим образом по адресу, указанному в Едином государственном реестре юридических лиц, причины неявки суду не сообщил, о рассмотрении дела в отсутствие представителя не просил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 таких обстоятельствах мировой судья счел возможным рассмотреть дело                            в отсутствие представителя юридического лица, привлекаемого к административной ответ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 3 ст. 32 Федерального закона от 12.01.1996 № 7-ФЗ                            «О некоммерческих организациях», н</w:t>
      </w:r>
      <w:r>
        <w:rPr>
          <w:color w:val="000000"/>
          <w:sz w:val="24"/>
          <w:szCs w:val="24"/>
          <w:shd w:fill="FFFFFF" w:val="clear"/>
        </w:rPr>
        <w:t>екоммерческие организации обязаны представлять                  в уполномоченный орган документы, содержащие отчет о своей деятельности,                               о персональном составе руководящих органов, а так же документы о расходовании денежных средств и об использования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с п. 3.1 ст. 32 Федерального закона от 12.01.1996 № 7-ФЗ «О некоммерческих организациях»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трех миллионов рублей, </w:t>
      </w:r>
      <w:r>
        <w:rPr>
          <w:color w:val="000000"/>
          <w:sz w:val="24"/>
          <w:szCs w:val="24"/>
          <w:shd w:fill="FFFFFF" w:val="clear"/>
        </w:rPr>
        <w:t>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жегодный отчет о деятельности представляется некоммерческой организацией в уполномоченный орган в соответствии с п. 2 постановления Правительства Российской Федерации от 15.04.2006 № 212 "О мерах по реализации отдельных положений федеральных законов, регулирующих деятельность некоммерческих организаций",                       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некоммерческой организацией в Главное управление Министерства юстиции Российской Федерации по Республике Крым и г. Севастополю должен быть  предоставлен отчет о своей деятельности за 2016 год в срок не позднее 15 апреля 2017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в нарушение вышеуказанных норм Крымский фонд охраны и возрождения памятников истории и культуры не представил отчет о своей деятельности за 2016 г.                      в Главное управление Министерства юстиции Российской Федерации по Республике Крым                            и г. Севастополю в срок до 15.04.2017г., чем совершил административное правонарушение, предусмотренное ст. 19.7 КоАП РФ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следовав представленные доказательства, мировой судья считает, что вина Крымского фонда охраны и возрождения памятников истории и культуры в совершении административного правонарушения, предусмотренного ст. 19.7 КоАП РФ,</w:t>
      </w:r>
      <w:r>
        <w:rPr>
          <w:color w:val="000000"/>
          <w:sz w:val="24"/>
          <w:szCs w:val="24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186/17 от 22 мая 2017 года, выпиской из Единого государственного реестра юридических лиц, служебной запиской от 26.04.2017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 в совокупности представленные доказательства, мировой судья приходит                    к выводу о том, что </w:t>
      </w:r>
      <w:r>
        <w:rPr>
          <w:sz w:val="24"/>
          <w:szCs w:val="24"/>
        </w:rPr>
        <w:t xml:space="preserve">Крымский фонд охраны и возрождения памятников истории                              и культуры </w:t>
      </w:r>
      <w:r>
        <w:rPr>
          <w:color w:val="000000"/>
          <w:sz w:val="24"/>
          <w:szCs w:val="24"/>
        </w:rPr>
        <w:t>совершено административное правонарушение, ответственность за которое предусмотрена статьей 19.7 Кодекса Российской Федерации об административных правонарушениях, а именно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представление или несвоевременное представление                       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9c1d5460f82b8045510bf3201e9b1a45ce4a233/" \l "dst375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6.1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8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4 статьи 8.28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a89123391ac1714b37e30b0b071d0751a1f8fb0/" \l "dst76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8.32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824bbacc6e85f19f12895b0ee20f3bbae92f439/" \l "dst729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5 статьи 14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ce4dd25fddfdd22cb8e63e73a9f893a65a261114/" \l "dst706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 статьи 14.2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15b43841cfb14e56ef9075903759719c29503b/" \l "dst70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ями 19.7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5e12aa4e6d1090ac2641a30768390ebd8734309/" \l "dst734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06a3cc49b4d7ea2122ae0cf893852e22bf2bb9/" \l "dst527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ff600878726e1814bd31769c9c9c37550557014/" \l "dst43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e6f4af781a39112f6abd9840f446cc8e6a3a03b/" \l "dst216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 xml:space="preserve">                  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f14c21b001f0846973868efa2fa82972393f02d/" \l "dst223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f8f3560355b2002436d0cf06b23367e9220902c/" \l "dst38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bf4b73c24bfbe5083656e7af49a457c2522097d8/" \l "dst735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7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90d8102810043c8a84de1adc5312728afda983bd/" \l "dst4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537805e1176b05aac871acaab7881a5dea09e7d/" \l "dst509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2d605afe002514f54e91a8121271b8e5ff4506c/" \l "dst67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bdc1d490927d6f20ff258a43bf05c8425f7063c/" \l "dst762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8298490c4b0419a8f696301e5547c140ad88dd0a/" \l "dst103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ee98ef9b68c90fdee589718466b505762f9caa/" \l "dst542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стоящего Кодекса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назначении наказания, мировой судья учитывает характер и степень общественной опасности совершенного административного правонарушения, относящегося                                   к правонарушениям против порядка управления, в отсутств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приведенное, мировой судья считает необходимым и достаточным для достижения целей административного наказания подвергнуть Крымский фонд охраны                         и возрождения памятников истории и культур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казанию в пределах санкции               ст.19.7 КоАП РФ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19.7, ст.ст. 29.7, 29.9, 29.10 КоАП РФ, мировой </w:t>
      </w:r>
      <w:r>
        <w:rPr>
          <w:color w:val="000000"/>
          <w:sz w:val="24"/>
          <w:szCs w:val="24"/>
        </w:rPr>
        <w:t xml:space="preserve">судья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рымский фонд охраны и возрождения памятников истории и культуры</w:t>
      </w:r>
      <w:r>
        <w:rPr>
          <w:color w:val="000000"/>
          <w:sz w:val="24"/>
          <w:szCs w:val="24"/>
        </w:rPr>
        <w:t>, расположенный по адресу: АДРЕс1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                              и назначить ему административное наказание в виде административного штрафа в размере 3 000 (трех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штрафа производить по следующим реквизитам: УФК по Республике Крым (Главное управление Минюста России по Республике Крым и г. Севастополю,                     л/с 04751А91690) ИНН 7706808106, КПП 910201001, Счет 40101810335100010001, Банк получателя – Отделение Республика Крым, БИК – 043510001, КБК – 318 1 16 90040 04 6000 140, ОКТМО 35701000, УИН 0;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         </w:t>
      </w: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                                      </w:t>
        <w:tab/>
        <w:tab/>
        <w:tab/>
        <w:t xml:space="preserve">     </w:t>
        <w:tab/>
        <w:t xml:space="preserve">                            В.В. Малух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85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