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дело № 5-12-80/2017</w:t>
      </w:r>
    </w:p>
    <w:p>
      <w:pPr>
        <w:pStyle w:val="Heading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05-0080/12/2017</w:t>
      </w:r>
    </w:p>
    <w:p>
      <w:pPr>
        <w:pStyle w:val="Heading"/>
        <w:ind w:left="567" w:firstLine="28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 О С Т А Н О В Л Е Н И Е</w:t>
      </w:r>
    </w:p>
    <w:p>
      <w:pPr>
        <w:pStyle w:val="Normal"/>
        <w:ind w:left="567" w:firstLine="28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560" w:leader="none"/>
        </w:tabs>
        <w:jc w:val="both"/>
        <w:rPr/>
      </w:pPr>
      <w:r>
        <w:rPr>
          <w:color w:val="000000"/>
          <w:sz w:val="24"/>
          <w:szCs w:val="24"/>
        </w:rPr>
        <w:t xml:space="preserve">20 июня  2017 года  </w:t>
        <w:tab/>
        <w:tab/>
        <w:tab/>
        <w:tab/>
        <w:tab/>
        <w:t xml:space="preserve">                                                г. Симферополь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Мировой судья судебного участка № 12 Киевского судебного района города Симферополь (Киевский район городского округа Симферополь) Республики Крым Малухин Валерий Владимирович (Республика Крым, г. Симферополь, ул. Киевская, 55/2), </w:t>
      </w:r>
      <w:r>
        <w:rPr>
          <w:sz w:val="24"/>
          <w:szCs w:val="24"/>
        </w:rPr>
        <w:t>рассмотрев дело об административном правонарушении, предусмотренном статьей 19.7 Кодекса Российской Федерации об административных правонарушениях                                   в отношении Межрегионального общественного фонда поддержки социальных программ «БлагоРусь», расположенной по адресу: АДРЕС1</w:t>
      </w:r>
      <w:r>
        <w:rPr>
          <w:color w:val="000000"/>
          <w:sz w:val="24"/>
          <w:szCs w:val="24"/>
        </w:rPr>
        <w:t xml:space="preserve">, -  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 с т а н о в и 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жрегиональный общественный фонд поддержки социальных программ «БлагоРусь» не предоставил в установленные законом сроки в Главное управление Министерства  юстиции Российской Федерации по Республике Крым и г. Севастополю отчет о деятельности за 2016 год, чем совершил административное правонарушение, предусмотренное ст.19.7 КоАП РФ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юридического лица, привлекаемого к административной  ответственности, по доверенности Гайдаш О.А. в суде вину МОФ поддержки социальных программ «БлагоРусь» в совершении правонарушения, предусмотренного ст. 19.7 КоАП РФ признала в полном объеме, пояснила, что на данный момент все отчеты уже сданы. </w:t>
      </w:r>
    </w:p>
    <w:p>
      <w:pPr>
        <w:pStyle w:val="Normal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Так, в соответствии с п. 3 ст. 32 Федерального закона от 12.01.1996 № 7-ФЗ                            «О некоммерческих организациях», н</w:t>
      </w:r>
      <w:r>
        <w:rPr>
          <w:color w:val="000000"/>
          <w:sz w:val="24"/>
          <w:szCs w:val="24"/>
          <w:shd w:fill="FFFFFF" w:val="clear"/>
        </w:rPr>
        <w:t>екоммерческие организации обязаны представлять в уполномоченный орган документы, содержащие отчет о своей деятельности, о персональном составе руководящих органов, а так же документы о расходовании денежных средств и об использования иного имущества, в том числе полученных от международных и иностранных организаций, иностранных граждан и лиц без гражданств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Согласно с п. 3.1 ст. 32 Федерального закона от 12.01.1996 № 7-ФЗ «О некоммерческих организациях» некоммерческие организации, учредителями (участниками, членами) которых не являются иностранные граждане и (или) организации либо лица без гражданства, а также не имевшие в течение года поступлений имущества и денежных средств от международных или иностранных организаций, иностранных граждан, лиц без гражданства, в случае, если поступления имущества и денежных средств таких некоммерческих организаций в течение года составили до трех миллионов рублей, </w:t>
      </w:r>
      <w:r>
        <w:rPr>
          <w:color w:val="000000"/>
          <w:sz w:val="24"/>
          <w:szCs w:val="24"/>
          <w:shd w:fill="FFFFFF" w:val="clear"/>
        </w:rPr>
        <w:t>представляют в уполномоченный орган или его территориальный орган заявление, подтверждающее их соответствие настоящему пункту, и информацию в произвольной форме о продолжении своей деятельности в сроки, которые определяются уполномоченным орган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Ежегодный отчет о деятельности представляется некоммерческой организацией в уполномоченный орган в соответствии с п. 2 постановления Правительства Российской Федерации от 15.04.2006 № 212 "О мерах по реализации отдельных положений федеральных законов, регулирующих деятельность некоммерческих организаций",                        не позднее 15 апреля года, следующего за отчетны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ледовательно, некоммерческой организацией в Главное управление Министерства юстиции Российской Федерации по Республике Крым и г. Севастополю должен  быть  предоставлен отчет о своей деятельности за 2016 год в срок не позднее 15 апреля 2017 год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ако, в нарушение вышеуказанных норм Межрегиональный общественный фонд поддержки социальных программ «БлагоРусь» не представил отчет о своей деятельности за 2016 г. в Главное управление Министерства юстиции Российской Федерации по Республике Крым и г. Севастополю в срок до 15.04.2017г., чем совершил административное правонарушение, предусмотренное                   ст. 19.7 КоАП РФ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Исследовав представленные доказательства, суд считает, что вина Межрегионального общественного фонда поддержки социальных программ «БлагоРусь» в совершении административного правонарушения, предусмотренного ст. 19.7 КоАП РФ,</w:t>
      </w:r>
      <w:r>
        <w:rPr>
          <w:color w:val="000000"/>
          <w:sz w:val="24"/>
          <w:szCs w:val="24"/>
        </w:rPr>
        <w:t xml:space="preserve"> подтверждается собранными по делу  об административном правонарушении доказательствами, а именно: протоколом об административном правонарушении № НОМЕР1 от 22 мая 2017 года, выпиской из Единого государственного реестра юридических лиц, служебной запиской от 26.04.2017 г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ценив в совокупности представленные доказательства, мировой судья приходит                    к выводу о том, что </w:t>
      </w:r>
      <w:r>
        <w:rPr>
          <w:sz w:val="24"/>
          <w:szCs w:val="24"/>
        </w:rPr>
        <w:t>Межрегиональным общественным фондом поддержки социальных программ «БлагоРусь»</w:t>
      </w:r>
      <w:r>
        <w:rPr>
          <w:color w:val="000000"/>
          <w:sz w:val="24"/>
          <w:szCs w:val="24"/>
        </w:rPr>
        <w:t>совершено административное правонарушение, ответственность за которое предусмотрена статьей 19.7 Кодекса Российской Федерации об административных правонарушениях, а именно: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4661/f9c1d5460f82b8045510bf3201e9b1a45ce4a233/" \l "dst3750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статьей 6.16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4661/a621b307f623dcfa5026243000e614be52b582c4/" \l "dst5235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частью 2 статьи 6.31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4661/2f05422c4ff79c451be86e7d3a323058397d4bbe/" \l "dst5677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частями 1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4661/2f05422c4ff79c451be86e7d3a323058397d4bbe/" \l "dst5679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2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и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4661/2f05422c4ff79c451be86e7d3a323058397d4bbe/" \l "dst5683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4 статьи 8.28.1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4661/fa89123391ac1714b37e30b0b071d0751a1f8fb0/" \l "dst7641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статьей 8.32.1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4661/3824bbacc6e85f19f12895b0ee20f3bbae92f439/" \l "dst7294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частью 5 статьи 14.5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4661/a621b307f623dcfa5026243000e614be52b582c4/" \l "dst5235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частью 2 статьи 6.31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4661/ce4dd25fddfdd22cb8e63e73a9f893a65a261114/" \l "dst7069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частью 4 статьи 14.28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4661/2f15b43841cfb14e56ef9075903759719c29503b/" \l "dst7089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статьями 19.7.1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4661/15e12aa4e6d1090ac2641a30768390ebd8734309/" \l "dst7349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19.7.2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4661/4106a3cc49b4d7ea2122ae0cf893852e22bf2bb9/" \l "dst5274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19.7.2-1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4661/1ff600878726e1814bd31769c9c9c37550557014/" \l "dst4347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19.7.3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4661/6e6f4af781a39112f6abd9840f446cc8e6a3a03b/" \l "dst2165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19.7.5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4661/df14c21b001f0846973868efa2fa82972393f02d/" \l "dst2230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19.7.5-1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4661/6f8f3560355b2002436d0cf06b23367e9220902c/" \l "dst3801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19.7.5-2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4661/bf4b73c24bfbe5083656e7af49a457c2522097d8/" \l "dst7351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19.7.7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4661/90d8102810043c8a84de1adc5312728afda983bd/" \l "dst4702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19.7.8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4661/d537805e1176b05aac871acaab7881a5dea09e7d/" \l "dst5099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19.7.9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4661/32d605afe002514f54e91a8121271b8e5ff4506c/" \l "dst6747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19.7.12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4661/abdc1d490927d6f20ff258a43bf05c8425f7063c/" \l "dst7622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19.7.13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4661/8298490c4b0419a8f696301e5547c140ad88dd0a/" \l "dst103123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19.8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4661/41ee98ef9b68c90fdee589718466b505762f9caa/" \l "dst5427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19.8.3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настоящего Кодекса.</w:t>
      </w:r>
    </w:p>
    <w:p>
      <w:pPr>
        <w:pStyle w:val="Style18"/>
        <w:spacing w:before="0" w:after="0"/>
        <w:ind w:firstLine="567"/>
        <w:jc w:val="both"/>
        <w:rPr/>
      </w:pPr>
      <w:r>
        <w:rPr/>
        <w:t>При назначении наказания, суд учитывает характер и степень общественной опасности совершенного административного правонарушения, относящегося                                   к правонарушениям против порядка управления,  отсутствие обстоятельств, смягчающих или отягчающих административную ответственност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итывая вышеприведенное, мировой судья считает необходимым и достаточным для достижения целей административного наказания подвергнуть Межрегиональный общественный фонд поддержки социальных программ «БлагоРусь» наказанию в пределах санкции ст.19.7 КоАП РФ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На основании изложенного, руководствуясь ст. 19.7, ст.ст. 29.7, 29.9, 29.10 КоАП РФ, мировой </w:t>
      </w:r>
      <w:r>
        <w:rPr>
          <w:color w:val="000000"/>
          <w:sz w:val="24"/>
          <w:szCs w:val="24"/>
        </w:rPr>
        <w:t xml:space="preserve">судья 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СТАНОВИЛ: 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Межрегиональный общественный фонд поддержки социальных программ «БлагоРусь», расположенный по адресу: АДРЕс1, признать виновным в совершении административного правонарушения, предусмотренного ст.19.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 000 (трех тысяч) руб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числение штрафа производить по следующим реквизитам: УФК по Республике Крым (Главное управление Минюста России по Республике Крым и г. Севастополю,                     л/с 04751А91690) ИНН 7706808106, КПП 910201001, Счет 40101810335100010001, Банк получателя – Отделение Республика Крым, БИК – 043510001, КБК – 318 1 16 90040 04 6000 140, ОКТМО 35701000, УИН 0;</w:t>
      </w:r>
    </w:p>
    <w:p>
      <w:pPr>
        <w:pStyle w:val="S1"/>
        <w:spacing w:before="0" w:after="0"/>
        <w:ind w:firstLine="567"/>
        <w:jc w:val="both"/>
        <w:rPr/>
      </w:pPr>
      <w:r>
        <w:rPr/>
        <w:t>Согласно ст. 32.2 КоАП РФ административный штраф должен быть уплачен</w:t>
      </w:r>
      <w:r>
        <w:rPr>
          <w:color w:val="000000"/>
        </w:rPr>
        <w:t xml:space="preserve"> лицом,</w:t>
      </w:r>
      <w:r>
        <w:rPr/>
        <w:t> привлеченным </w:t>
      </w:r>
      <w:r>
        <w:rPr>
          <w:color w:val="000000"/>
        </w:rPr>
        <w:t>к</w:t>
      </w:r>
      <w:r>
        <w:rPr/>
        <w:t> административной ответственности</w:t>
      </w:r>
      <w:r>
        <w:rPr>
          <w:color w:val="000000"/>
        </w:rPr>
        <w:t>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</w:t>
      </w:r>
      <w:r>
        <w:rPr/>
        <w:t> </w:t>
      </w:r>
      <w:r>
        <w:rPr>
          <w:color w:val="000000"/>
        </w:rPr>
        <w:t>статьей 31.5</w:t>
      </w:r>
      <w:r>
        <w:rPr/>
        <w:t> </w:t>
      </w:r>
      <w:r>
        <w:rPr>
          <w:color w:val="000000"/>
        </w:rPr>
        <w:t>настоящего Кодекса.</w:t>
      </w:r>
    </w:p>
    <w:p>
      <w:pPr>
        <w:pStyle w:val="S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Квитанцию об оплате штрафа предоставить мировому судье.</w:t>
      </w:r>
    </w:p>
    <w:p>
      <w:pPr>
        <w:pStyle w:val="S1"/>
        <w:spacing w:before="0" w:after="0"/>
        <w:ind w:firstLine="567"/>
        <w:jc w:val="both"/>
        <w:rPr/>
      </w:pPr>
      <w:r>
        <w:rPr>
          <w:color w:val="000000"/>
        </w:rPr>
        <w:t>В соответствии со</w:t>
      </w:r>
      <w:r>
        <w:rPr/>
        <w:t> </w:t>
      </w:r>
      <w:r>
        <w:rPr>
          <w:color w:val="000000"/>
        </w:rPr>
        <w:t>ст. 20.25</w:t>
      </w:r>
      <w:r>
        <w:rPr/>
        <w:t> </w:t>
      </w:r>
      <w:r>
        <w:rPr>
          <w:color w:val="000000"/>
        </w:rPr>
        <w:t>КоАП РФ неуплата административного штрафа в срок, предусмотренный</w:t>
      </w:r>
      <w:r>
        <w:rPr/>
        <w:t> </w:t>
      </w:r>
      <w:r>
        <w:rPr>
          <w:color w:val="000000"/>
        </w:rPr>
        <w:t>настоящим Кодексом, влечет наложение административного штрафа                           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неуплаты административного штрафа в указанный срок постановление будет направлено судебному приставу-исполнителю для принудительного исполнения.</w:t>
      </w:r>
    </w:p>
    <w:p>
      <w:pPr>
        <w:pStyle w:val="S1"/>
        <w:spacing w:before="0" w:after="0"/>
        <w:ind w:firstLine="567"/>
        <w:jc w:val="both"/>
        <w:rPr>
          <w:color w:val="000000"/>
        </w:rPr>
      </w:pPr>
      <w:r>
        <w:rPr/>
        <w:t>Срок предъявления постановления к исполнению в течение двух лет со дня вступления постановления в законную си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течение 10 суток со дня вручения или получения копии постановления в Киевский районный суд г. Симферополя Республики Крым через мирового судью судебного участка № 12 Киевского судебного района города Симферополь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ировой судья                                        </w:t>
        <w:tab/>
        <w:tab/>
        <w:tab/>
        <w:t xml:space="preserve">     </w:t>
        <w:tab/>
        <w:t xml:space="preserve">                            В.В. Малухин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20" w:top="851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">
    <w:name w:val="Char Char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