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80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080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05 апрел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конкурсного управляющего Акционерного общества «Дельта Солар» Маренковой Дины Петровны, ДАТА года рождения, уроженки АДРЕС1 зарегистрированной и проживающей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ренкова Д.П</w:t>
      </w:r>
      <w:r>
        <w:rPr>
          <w:rFonts w:cs="Times New Roman" w:ascii="Times New Roman" w:hAnsi="Times New Roman"/>
          <w:sz w:val="16"/>
          <w:szCs w:val="16"/>
          <w:lang w:val="ru-RU"/>
        </w:rPr>
        <w:t>.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нкурсным управляющим Акционерного общества «Дельта Солар»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лее - А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Дельта Солар»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ложенного по адресу: АДРЕС3 не представила в ИФНС России по г. Симферополю, в установленный законодательством о налогах и сборах срок, расчет сумм налога на доходы физических лиц, исчисленных и удержанных налоговым агентом (форма                                   6-НДФЛ) за 1 квартал 2017 года (форма по КНД 1151099)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а административное правонарушение, предусмотренное ч. 1 ст. 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ренкова Д.П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удебное заседание не явил</w:t>
      </w:r>
      <w:r>
        <w:rPr>
          <w:rFonts w:cs="Times New Roman" w:ascii="Times New Roman" w:hAnsi="Times New Roman"/>
          <w:sz w:val="16"/>
          <w:szCs w:val="16"/>
          <w:lang w:val="ru-RU"/>
        </w:rPr>
        <w:t>ась</w:t>
      </w:r>
      <w:r>
        <w:rPr>
          <w:rFonts w:cs="Times New Roman" w:ascii="Times New Roman" w:hAnsi="Times New Roman"/>
          <w:sz w:val="16"/>
          <w:szCs w:val="16"/>
        </w:rPr>
        <w:t>, о дате, времени и месте рассмотрения дела извещен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ренковой Д.П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оступало, в связи с чем, руководствуясь статьей 25.1 КоАП РФ, мировой судья счел возможным рассмотреть дело в е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абз.2 п.2 ст. 230 Налогового кодекса Российской Федерации (далее- НК РФ) н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м (форма 6-НДФЛ) за 1 квартал 2017 года (форма по КНД 1151099) 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нкурсным управляющи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Дельта Солар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ренковой Д.П</w:t>
      </w:r>
      <w:r>
        <w:rPr>
          <w:rFonts w:cs="Times New Roman" w:ascii="Times New Roman" w:hAnsi="Times New Roman"/>
          <w:sz w:val="16"/>
          <w:szCs w:val="16"/>
          <w:lang w:val="ru-RU"/>
        </w:rPr>
        <w:t>. 26.05.2017 г. (вх. 6632566), предельный срок предоставления налогового расчета - 02.05.2017 г., т.е. документ был предоставлен на 24 календарный день после предельного срока предоставлени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ренковой Д.П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                      № 10469/19 от 06.03.2018 г., копией расчета сумм налога на доходы физических лиц, исчисленных и удержанных налоговым агентом (форма 6-НДФЛ) за  квартал 2017 г. (форма по КНД 1151099)(вх.6632566) от 26.05.2017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17085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24.10.2017 г., копией решения №12450 о привлечении лица к ответственности за налоговое правонарушение, предусмотренное НК РФ от 13.12.2017 г., выпиской из Единого государственного реестра юридических лиц от 13.03.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ренкова Д.П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                          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нкурсным управляющи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Дельта Солар»</w:t>
      </w:r>
      <w:r>
        <w:rPr>
          <w:rFonts w:cs="Times New Roman" w:ascii="Times New Roman" w:hAnsi="Times New Roman"/>
          <w:sz w:val="16"/>
          <w:szCs w:val="16"/>
          <w:lang w:val="ru-RU"/>
        </w:rPr>
        <w:t>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               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аренкову Дину Петровну, конкурсного управляющего Акционерного общества «Дельта Солар», ДАТА года рождения, уроженки АДРЕС1 зарегистрированной и проживающей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2 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                                 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:    </w:t>
      </w: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