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Дело № 5-12-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88</w:t>
      </w:r>
      <w:r>
        <w:rPr>
          <w:rFonts w:cs="Times New Roman" w:ascii="Times New Roman" w:hAnsi="Times New Roman"/>
          <w:b/>
          <w:bCs/>
          <w:sz w:val="16"/>
          <w:szCs w:val="16"/>
        </w:rPr>
        <w:t>/201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9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05-0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088</w:t>
      </w:r>
      <w:r>
        <w:rPr>
          <w:rFonts w:cs="Times New Roman" w:ascii="Times New Roman" w:hAnsi="Times New Roman"/>
          <w:b/>
          <w:bCs/>
          <w:sz w:val="16"/>
          <w:szCs w:val="16"/>
        </w:rPr>
        <w:t>/12/201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9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ОСТАНОВЛЕНИЕ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878"/>
      </w:tblGrid>
      <w:tr>
        <w:trPr/>
        <w:tc>
          <w:tcPr>
            <w:tcW w:w="4694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 апре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 Симферополь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рассмотрев дело об административном правонарушении, предусмотренном статьей 1</w:t>
      </w:r>
      <w:r>
        <w:rPr>
          <w:rFonts w:cs="Times New Roman" w:ascii="Times New Roman" w:hAnsi="Times New Roman"/>
          <w:sz w:val="16"/>
          <w:szCs w:val="16"/>
          <w:lang w:val="ru-RU"/>
        </w:rPr>
        <w:t>9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в отношени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генерального директора Общества с Ограниченной Ответственностью «КРОНОС-Т» Трегубова Ивана Валерьевича, ДАТА1 года рождения, уроженца АДРЕС1, зарегистрированного и проживающего по адресу: АДРЕС2,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ind w:left="142" w:firstLine="709"/>
        <w:jc w:val="both"/>
        <w:rPr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19.12.2018г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генеральный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директор ООО «КРОНОС-Т»  Трегубов И.В.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был привлечен к административной ответственности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Межрегиональным управлением Федеральной службы по регулированию алкогольного рынка по Южному федеральному округу, по ст.14.19 КоАП РФ. На основании ст.29.13 КоАП РФ МРУ Росалкогольрегулирования по Южному федеральному округу, вынесено представление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от 19.12.2018г. №14-26-18/1163-7 об устранение причин и условий, способствующих совершению административного нарушения, срок исполнения которого до 19.01.2019 г. включительно, представление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Трегубовым И.В. не исполнено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чем совершил административное правонарушение предусмотренное ст. 19.6 КоАП РФ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Лицо, привлекаемое к административной ответственности, в судебное заседание не явилось, 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дате слушания дела извещено надлежащим образом, причину не явки суду не сообщило, о рассмотрении дела в его отсутствии не просило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При таких обстоятельствах мировой судья счел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сследовав материалы дела в их совокупности и оценив все доказательства, мировой судья приходит к выводу о виновности генерального директора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ООО «КРОНОС-Т» Трегубова И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в совершении административного правонарушения, предусмотренного ст. 19.6 КоАП РФ по следующим основаниям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Так, 19.12.2018 г. в адрес генерального директора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ООО «КРОНОС-Т» Трегубова И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Межрегионального управления Федеральной службы по регулированию алкогольного рынка по Южному федеральному округу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было выдано представление от 19.12.2018г. №14-26-18/1163-7 об устранении причин и условий, способствующих совершению административного нарушения, предусмотренное ст.14.19 КаАП, выразившееся в виде нарушения государственного учета в области производства и оборота этилового спирта, алкогольной и спиртосодержащей продукции , в части несвоевременной фиксации в ЕГАИС информации о поставке (отгрузке) алкогольной продукции: согласно  сведениям из ЕГАИС «Отчет об объемах поставки этилового спирта, алкогольной и спиртосодержащей продукции» ОО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«КРОНОС-Т»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и представленным обществом сопроводительным документам за октябрь-ноябрь 2018г., информация о поставках алкогольной продукции в адрес покупателей зафиксирована ОО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«КРОНОС-Т» </w:t>
      </w:r>
      <w:r>
        <w:rPr>
          <w:rFonts w:cs="Times New Roman" w:ascii="Times New Roman" w:hAnsi="Times New Roman"/>
          <w:sz w:val="16"/>
          <w:szCs w:val="16"/>
          <w:lang w:val="ru-RU"/>
        </w:rPr>
        <w:t>после выезда транспортного средства с продукцией с территории организации– поставщика продукции, что подтверждается соответствующими товарно-транспортными накладными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опия вышеуказанного представления получена нарочно законным представителем ОО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«КРОНОС-Т» Трегубовым И.В. –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19.12.2019 г., о чем свидетельствует подпись на копии представление № 14-26-18/1163-7 (л.д. 22). 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з материалов дела следует, что  генеральным директором ОО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«КРОНОС-Т» Трегубовым И.В. представление </w:t>
      </w:r>
      <w:r>
        <w:rPr>
          <w:rFonts w:cs="Times New Roman" w:ascii="Times New Roman" w:hAnsi="Times New Roman"/>
          <w:sz w:val="16"/>
          <w:szCs w:val="16"/>
          <w:lang w:val="ru-RU"/>
        </w:rPr>
        <w:t>№ 14-26-18/1163-7  об устранении причин и условий, способствующих совершению административного нарушения не исполнено в срок до 20.01.2019г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генерального директора ОО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«КРОНОС-Т» Трегубова И.В. в совершении административного правонарушения, предусмотренног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т. 19.6 Кодекса Российской Федерации об административных правонарушениях,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подтверждается собранными по делу доказательствами, а именно: протоколом об административном правонарушении № 14-26-19/153 от 19.02.2019 г.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копии представление № 14-26-18/1163-7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от 19.12.2018г., копией приказа о переводе работника на другую работу от 10.10.2018г., выписка из ЕГРЮЛ от 18.02.2019г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Таким образом, мировой судья приходит к выводу о том, что в действиях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генерального директора ОО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«КРОНОС-Т» Трегубова И.В. имеется состав правонарушения, предусмотрен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ru-RU"/>
          </w:rPr>
          <w:t xml:space="preserve">статьи 19.6 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Кодекса Российской Федерации об административных правонарушениях, а именно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бстоятельств, которые смягчают либо отягчают административную ответственност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Трегубова И.В. </w:t>
      </w:r>
      <w:r>
        <w:rPr>
          <w:rFonts w:cs="Times New Roman" w:ascii="Times New Roman" w:hAnsi="Times New Roman"/>
          <w:sz w:val="16"/>
          <w:szCs w:val="16"/>
          <w:lang w:val="ru-RU"/>
        </w:rPr>
        <w:t>мировым судьёй не установлено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При назначении Трегубову И.В. административного наказания мировой судья учитывает характер совершенного административного правонарушения, </w:t>
      </w:r>
      <w:r>
        <w:rPr>
          <w:rFonts w:cs="Times New Roman" w:ascii="Times New Roman" w:hAnsi="Times New Roman"/>
          <w:sz w:val="16"/>
          <w:szCs w:val="16"/>
          <w:lang w:val="ru-RU"/>
        </w:rPr>
        <w:t>которое относится                                     к правонарушениям против порядка управления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, личность виновного, его имущественное положение, </w:t>
      </w:r>
      <w:r>
        <w:rPr>
          <w:rFonts w:cs="Times New Roman" w:ascii="Times New Roman" w:hAnsi="Times New Roman"/>
          <w:sz w:val="16"/>
          <w:szCs w:val="16"/>
          <w:lang w:val="ru-RU"/>
        </w:rPr>
        <w:t>отсутствие смягчающих и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 учетом вышеизложенног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мировой судья полагает необходимым подвергнут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Трегубову И.В.  </w:t>
      </w:r>
      <w:r>
        <w:rPr>
          <w:rFonts w:cs="Times New Roman" w:ascii="Times New Roman" w:hAnsi="Times New Roman"/>
          <w:sz w:val="16"/>
          <w:szCs w:val="16"/>
          <w:lang w:val="ru-RU"/>
        </w:rPr>
        <w:t>административному наказанию пределах санкции ст. 19.6 КоАП РФ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Руководствуясь ст. 19.6, ст.ст. 29.9, 29.10 КоАП РФ, мировой судья,-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</w:t>
      </w:r>
      <w:r>
        <w:rPr>
          <w:rFonts w:cs="Times New Roman" w:ascii="Times New Roman" w:hAnsi="Times New Roman"/>
          <w:sz w:val="16"/>
          <w:szCs w:val="16"/>
          <w:lang w:val="ru-RU"/>
        </w:rPr>
        <w:t>: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Трегубова Ивана Валерьевича, генерального директора Общества с Ограниченной Ответственностью «КРОНОС-Т» ДАТА1 года рождения, уроженца АДРЕС1, зарегистрированного и проживающего по адресу: АДРЕС2, </w:t>
      </w:r>
      <w:r>
        <w:rPr>
          <w:rFonts w:cs="Times New Roman" w:ascii="Times New Roman" w:hAnsi="Times New Roman"/>
          <w:sz w:val="16"/>
          <w:szCs w:val="16"/>
        </w:rPr>
        <w:t>признать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иновным в совершении правонарушения, предусмотренного ч. 12 ст. 19.5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4 000 (Четыре тысячи)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рублей.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еречисление штрафа производить по следующим реквизитам: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Межрегиональное управление Федеральной службы по регулированию алкогольного рынка по Южному федеральному округу, ОКТМО 35701000, ОГРН 1096165003791, ИНН 6165157156,КПП 616101001, получатель УФК по РК ( МРУ Росалкогольрегулирования по Южному федеральному округу, л/сч 04751А22830), БИК банка 043510001, расчетный счет 40101810335100010001, КБК 16011608010016000140, «Денежные взыскания(штрафы) за административное правонарушения в области государственного регулирования производства и оборота этилового спирта, алкогольной, спиртосодержащей продукции», УИН 16000000000000330193. 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витанцию об оплате штрафа предоставить мировому судье. 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соответстви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со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ст. 20.25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настоящим Кодексом, влечет наложение административного штрафа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pacing w:before="0" w:after="0"/>
        <w:ind w:left="142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spacing w:before="0" w:after="0"/>
        <w:ind w:left="142" w:firstLine="72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Постановление может быть обжаловано в течение 10 суток  со 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 </w:t>
      </w:r>
    </w:p>
    <w:p>
      <w:pPr>
        <w:pStyle w:val="Normal"/>
        <w:spacing w:lineRule="auto" w:line="240"/>
        <w:ind w:left="142" w:right="-1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/>
        <w:ind w:left="142" w:right="-1" w:hanging="0"/>
        <w:jc w:val="both"/>
        <w:rPr>
          <w:rFonts w:ascii="Times New Roman" w:hAnsi="Times New Roman" w:eastAsia="MS Mincho;ＭＳ 明朝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ировой судья                                                                                  В.В. Малухин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552" w:leader="none"/>
        </w:tabs>
        <w:spacing w:lineRule="auto" w:line="240"/>
        <w:ind w:left="142" w:hanging="0"/>
        <w:jc w:val="both"/>
        <w:rPr>
          <w:rFonts w:ascii="Times New Roman" w:hAnsi="Times New Roman" w:eastAsia="MS Mincho;ＭＳ 明朝" w:cs="Times New Roman"/>
          <w:sz w:val="16"/>
          <w:szCs w:val="16"/>
          <w:lang w:val="ru-RU"/>
        </w:rPr>
      </w:pPr>
      <w:r>
        <w:rPr>
          <w:rFonts w:eastAsia="MS Mincho;ＭＳ 明朝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MS Mincho;ＭＳ 明朝" w:cs="Times New Roman"/>
          <w:sz w:val="16"/>
          <w:szCs w:val="16"/>
          <w:lang w:val="ru-RU"/>
        </w:rPr>
      </w:pPr>
      <w:r>
        <w:rPr>
          <w:rFonts w:eastAsia="MS Mincho;ＭＳ 明朝"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843" w:right="70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Нижний колонтитул Знак"/>
    <w:qFormat/>
    <w:rPr>
      <w:sz w:val="22"/>
      <w:szCs w:val="22"/>
      <w:lang w:val="uk-UA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26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