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5-12-9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090/12/202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20 февраля 202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              Малухин В.В. (Республика Крым, г. Симферополь, ул. Киевская, 55/2),  с участием лица, привлекаемого к административной ответственности Драгунова Дениса Олеговича, потерпевшего Горя Станислава Владимировича, потерпевшего – Ханухова Юрия Владимировича, представителя потерпевшего Горя С.В. – адвоката Борисова Дмитрия Олеговича, действующего на основании ордера № 0014, от 20.02.2020г.,  рассмотрев дело об административном правонарушении, предусмотренном частью 2 статьи 12.27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Драгунова Дениса Олеговича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ца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арегистрированного и проживающего по адресу: </w:t>
      </w: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23.11.2019 г. около 11 часов 10 минут в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одитель Драгунов Д.О. управлял транспортным средством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енный регистрационный знак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допустил столкновение с автомобилем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осударственный регистрационный знак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ринадлежащим Ханухову И.В., а так же с автомобилем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енный регистрационный знак 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>,  принадлежащим Горя С.В., стоящими на стоянке, после чего оставил место ДТП, чем нарушил п.п. 2.5 ПДД РФ и совершил административное правонарушение, предусмотренное ч. 2 ст. 12.27 КоАП РФ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анные действи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рагунова Д.О.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содержат признаков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рагунов Д.О.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ину в совершении административного правонарушения признал, в содеянном раскаялся, пояснил что, покинул место ДТП в связи с семейными обстоятель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Потерпевший Ханухов Ю.В. в судебном заседании пояснил, что двигался по дублирующей дороге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,  на встречу ему ехал автомобиль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 управлением Драгунова Д.О., который пытался втиснутся между справа стоящим авто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между его автомобилем, допустил столкновение с обоими автомобилями, на требования об остановке после ДТП  Драгунов Д.О. не реагировал, с  места ДТП скрылся. В результате столкновения повреждены боковое зеркало заднего вида,  и задний бамп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Потерпевший Горя С.В. в судебном заседании пояснил, что на момент ДТП в автомобиле не находился, ему сообщили о столкновении уже когда прибыли сотрудники ДПС. На автомобиле были видны следы повреждения на левой стор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Адвокат Борисов Д.О. в судебном заседании пояснил, что не согласен с понесенным Драгуновым Д.О. наказанием в виде 3 суток административного ареста, так как судом не учтена тяжесть совершенного правонарушения, которое связано с причинением Горе С.В. имущественного вреда в размере 14 тысяч рублей, а так же причинением материального вреда Ханухову Ю.В. в размере 15 тысяч рублей. Драгунов Д.О намеренно скрылся с места ДТП с целью уклонения от административной  а так же гражданско-правовой ответственности.  В связи с этим, просил назначить Драгунову Д.О.  наказание в виде лишения права управления транспортными средствами на срок до полутора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ыслушав </w:t>
      </w:r>
      <w:r>
        <w:rPr>
          <w:rFonts w:cs="Times New Roman" w:ascii="Times New Roman" w:hAnsi="Times New Roman"/>
          <w:sz w:val="16"/>
          <w:szCs w:val="16"/>
          <w:lang w:val="ru-RU"/>
        </w:rPr>
        <w:t>Драгунова Д.О., потерпевших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 Ханухова Ю.В., Горя С.В., адвоката               Борисова Д.О.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Частью 2 ст. 12.27 КоАП РФ предусмотрена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Исходя из правовой позиции, выраженной в п. 20 Постановления Пленума Верховного Суда Российской Федерации от 25 июня 2019 г. № 20 «О некоторых вопросах, возникающих в судебной практики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ин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рагунова Д.О.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 совершении административного правонарушения, предусмотренного ч. 2 ст. 12.27 КоАП РФ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собранными по делу об административном правонарушении доказательствами, а именно: протоколом об административном правонарушении №61 АГ 737511 от 27.11.2019 г.(л.д.1), выпиской из базы поиска правонарушений в отношении Драгунова Д.О.(л.д.4), схемой места совершения административного правонарушения(л.д.9), объяснениями Ханухова Ю.В., объяснениями Горя С.В., копией определения 82 ОО №018914 об отказе в возбуждении дела об административном правонарушении от 27.11.2019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суд приходит к выводу о виновности                  Драгунов Д.О. в совершении административного правонарушения, предусмотренного ч. 2               ст. 12.27 КоАП РФ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суд учитывает характер совершенного административного правонарушения, данные о личности винов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бстоятельством, смягчающим административную ответственность, является признание Драгуновым Д.О. своей в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вышеизложенного мировой судья полагает, что для достижения целей административного наказания необходимо и достаточно установить Драгунову Д.О. административное наказание в виде административного ареста на срок 3 (трое) суток, в пределах санкц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. 2 ст. 12.27 </w:t>
      </w:r>
      <w:r>
        <w:rPr>
          <w:rFonts w:cs="Times New Roman" w:ascii="Times New Roman" w:hAnsi="Times New Roman"/>
          <w:sz w:val="16"/>
          <w:szCs w:val="16"/>
          <w:lang w:val="ru-RU"/>
        </w:rPr>
        <w:t>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Доводы адвоката Борисова Д.О. о том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>, что Драгунов Д.О. намеренно скрылся с места ДТП с целью уклонения от административной,  а так же гражданско-правовой ответственности, учитываются мировым судьей при назначении административного наказания. При этом суд так же учитывает доводы правонарушителя о том что, автомобиль является единственным источником дохода его семьи,  лишение его специального права управления  транспортного средства поставит его в крайне затруднительное материально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ab/>
        <w:t xml:space="preserve">Так, согласно ст. 32.8 КоАП РФ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Как следует из материалов дела, постановлением мирового судьи судебного участка № 12 Киевского судебного района г. Симферополь от 27.11.2019 Драгунов Д.О. уже признавался виновным в совершении рассматриваемого административного правонарушения по ч. 2 ст. 12.27 КоАП РФ  и ему было назначено наказания в виде административного ареста на срок 3 (трое)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В соответствии со ст. 32.8 КоАП РФ данное постановление было обращено к немедленному исполнению, согласно справки капитана полиции Лопанского А.Ю. от 02.12.2019 за исх. № 49/56618  Драгунов Д.О. содержался в специальном приемнике для содержания лиц, подвергнутых административному аресту с 27.11.2019 по 30.11.2019 и был освобожден в связи с отбытием срока административного ареста (л.д. 4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Впоследствии, решением Киевского районного суда г. Симферополя от 30.01.2020 постановление мирового судьи судебного участка № 12 Киевского судебного района г. Симферополя от 27.11.2019 было отменено, дело в отношении Драгунова Д.О. направлено на новое рассмот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Согласно ст. 31.7 КоАП РФ судья, орган, должностное лицо, вынесшие постановление о назначении административного наказания, прекращают исполнение постановления в случае отмены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В соответствии с ч. 5 ст. 4.1 КоАП РФ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С учетом того, что Драгунов Д.О. отбыл наказание в виде административного ареста сроком трое суток за вмененное ему правонарушение, назначенное ему постановлением № 5-12-373/2019  мирового судьи судебного участка № 12 Киевского судебного района г.Симферополь от 27.11.2019г., которое впоследствии было отменено вышестоящим судом, принимая во внимание положения ст. 31,7, 4.1 КоАП РФ, </w:t>
      </w:r>
      <w:r>
        <w:rPr>
          <w:rFonts w:cs="Times New Roman" w:ascii="Times New Roman" w:hAnsi="Times New Roman"/>
          <w:sz w:val="16"/>
          <w:szCs w:val="16"/>
          <w:lang w:val="ru-RU"/>
        </w:rPr>
        <w:t>мировой судья полагает  необходимым исполнение постановления о назначении Драгунову Д.О. административного наказания в виде административного ареста прекрат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ч.2 ст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12.27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, руководствуясь ст.ст. 29.7, 29.9, 29.10 КоАП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рагунова Дениса Олеговича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ода ро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2 статьи 12.27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екратить исполнение постановления о назначении Драгунову Денису Олеговичу административного наказания в виде административного ареста на срок 3 (трое) суток в связи с фактическим отбытием наказан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MS Gothic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В.В. Малухин</w:t>
      </w:r>
    </w:p>
    <w:p>
      <w:pPr>
        <w:pStyle w:val="Normal"/>
        <w:ind w:right="-1" w:hanging="0"/>
        <w:jc w:val="both"/>
        <w:rPr>
          <w:rFonts w:ascii="Times New Roman" w:hAnsi="Times New Roman" w:eastAsia="MS Mincho;MS Gothic" w:cs="Times New Roman"/>
          <w:sz w:val="16"/>
          <w:szCs w:val="16"/>
          <w:lang w:val="ru-RU"/>
        </w:rPr>
      </w:pPr>
      <w:r>
        <w:rPr>
          <w:rFonts w:eastAsia="MS Mincho;MS Gothic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sz w:val="16"/>
          <w:szCs w:val="16"/>
          <w:lang w:val="ru-RU"/>
        </w:rPr>
      </w:pPr>
      <w:r>
        <w:rPr>
          <w:rFonts w:eastAsia="MS Mincho;MS Gothic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16"/>
          <w:szCs w:val="16"/>
          <w:lang w:val="ru-RU"/>
        </w:rPr>
      </w:pPr>
      <w:r>
        <w:rPr>
          <w:rFonts w:eastAsia="MS Mincho;MS Gothic"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  <w:lang w:val="uk-UA" w:eastAsia="en-US"/>
    </w:rPr>
  </w:style>
  <w:style w:type="character" w:styleId="Style16">
    <w:name w:val="Нижний колонтитул Знак"/>
    <w:qFormat/>
    <w:rPr>
      <w:sz w:val="22"/>
      <w:szCs w:val="22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