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93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093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7 марта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ного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Рудаковой Светланы Александровны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«данные изъяты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дакова С.А. являясь генеральным директором Общества с ограниченной ответственностью «</w:t>
      </w:r>
      <w:r>
        <w:rPr>
          <w:bCs/>
          <w:sz w:val="16"/>
          <w:szCs w:val="16"/>
        </w:rPr>
        <w:t xml:space="preserve">***», (далее – ООО *** ») </w:t>
      </w:r>
      <w:r>
        <w:rPr>
          <w:sz w:val="16"/>
          <w:szCs w:val="16"/>
        </w:rPr>
        <w:t xml:space="preserve">расположенного по адресу: «данные изъяты» </w:t>
      </w:r>
      <w:r>
        <w:rPr>
          <w:bCs/>
          <w:sz w:val="16"/>
          <w:szCs w:val="16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20г., при сроке предоставления сведений не позднее – 15.06.2020г., сведения предоставлены – 28.07.2020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дакова С.А.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генеральный директор </w:t>
      </w:r>
      <w:r>
        <w:rPr>
          <w:bCs/>
          <w:sz w:val="16"/>
          <w:szCs w:val="16"/>
        </w:rPr>
        <w:t xml:space="preserve">ООО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 xml:space="preserve">***» </w:t>
      </w:r>
      <w:r>
        <w:rPr>
          <w:sz w:val="16"/>
          <w:szCs w:val="16"/>
        </w:rPr>
        <w:t xml:space="preserve">Рудакова С.А. </w:t>
      </w:r>
      <w:r>
        <w:rPr>
          <w:bCs/>
          <w:sz w:val="16"/>
          <w:szCs w:val="16"/>
        </w:rPr>
        <w:t>за май 2020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 28.07.2020 г., при сроке предоставления сведений не позднее 15.06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Рудаковой С.А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72 от 17.02.2021 г.,(л.д.1) копией уведомления                           о составлении протокола №1460 от 01.12.2020 г.,(л.д.2) выписка из ЕГРЮЛ (л.д. 5-6), актом                             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2450 о выявлении правонарушения от 30.09.2020г.(л.д.9)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13276 от 11.11.2020г.(л.д.1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Рудакова С.А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административную ответственность, смягчающие обстоятельства –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ного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*» </w:t>
      </w:r>
      <w:r>
        <w:rPr>
          <w:color w:val="000000"/>
          <w:sz w:val="16"/>
          <w:szCs w:val="16"/>
        </w:rPr>
        <w:t>Рудакову Светлану Александровну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«данные изъяты» признать виновной  в совершении административного правонарушения, предусмотренного ч.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) </w:t>
      </w:r>
    </w:p>
    <w:p>
      <w:pPr>
        <w:pStyle w:val="Normal"/>
        <w:jc w:val="both"/>
        <w:rPr/>
      </w:pPr>
      <w:r>
        <w:rPr>
          <w:sz w:val="16"/>
          <w:szCs w:val="16"/>
        </w:rPr>
        <w:t>единый казначейский счет 40102810645370000035, номер казначейского счета 03100643000000017500 в Отделение  Республики Крым  Банка России, УФК по Республике Крым г. Симферополь, БИК 013510002, ОКТМО 35701000, ИНН 7706808265, КПП 910201001,  КБК 39211601230060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