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9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99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6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лавного бухгалтера Государственного Унитарного Предприятия РК «СОЛНЕЧНАЯ ТАВРИКА» Сулеймановой Нежебе Алиевны, ДАТ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года рождения, уроженк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 и проживающей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улейманова Н.А., </w:t>
      </w:r>
      <w:r>
        <w:rPr>
          <w:rFonts w:cs="Times New Roman" w:ascii="Times New Roman" w:hAnsi="Times New Roman"/>
          <w:sz w:val="16"/>
          <w:szCs w:val="16"/>
          <w:lang w:val="ru-RU"/>
        </w:rPr>
        <w:t>являяс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главным бухгалтером Государственного Унитарного Предприятия РК «СОЛНЕЧНАЯ ТАВРИКА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– ГУП РК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СОЛНЕЧНАЯ ТАВРИКА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а в ИФНС России по г. Симферополю, в установленный законодательством о налогах и сборах срок, расчет по водному налогу за первый квартал 2017 г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улейманова Н.А.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сибуллаевой Ф.Р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согласно пп. 4 п. 1 ст. 23 Налогового кодекса Российской Федерации (далее- НК РФ), налогоплательщик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 Согласно п. 7 ст. 431 НК РФ п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ательщик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обязан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оставить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t>расче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одному налог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не позднее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20 апреля 2017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год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 в налоговый орган по месту нахождения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обьекта налогообложенияв срок, установленный для уплаты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 Согласно ст.333.14 НК РФ налог подлежит уплате в срок не позднее 20-го числа месяца, следующего за истекшим налоговым периодом. Срок предоставления расчета страховым взносам за первый квартал 2017 г. –20.04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В нарушении п.п. 4 п.1ст.23 НК РФ главному бухгалтеру ГУП РК «СОЛНЕЧНАЯ ТАВРИКА»,в части деятельности Обособленного подразделения санаторий «ЖЕМЧУЖИНА», не обеспечено представление налоговой декларации по водному налогу за 1 квартал 2017г. в установленный законодательством срок не позднее 20 апреля 2017 года, в результате допущено нарушении статьи 15.5 КоАП РФ, а именно : нарушение установленного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улеймановой Н.А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4517 от 05.03.2018 г.; копией приказ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№19-ка  от 02.03.2015 г.; </w:t>
      </w:r>
      <w:r>
        <w:rPr>
          <w:rFonts w:cs="Times New Roman" w:ascii="Times New Roman" w:hAnsi="Times New Roman"/>
          <w:sz w:val="16"/>
          <w:szCs w:val="16"/>
          <w:lang w:val="ru-RU"/>
        </w:rPr>
        <w:t>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олжностной инструк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лавного бухгалтер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т 01.04.2016 г.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пией выписки л.д.11.;  копией акта налоговой</w:t>
        <w:tab/>
        <w:t xml:space="preserve">  проверки № 5856  от 19.12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улейманова Н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 представления налоговой декларации (расчета по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водному налог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) в налоговый орган по месту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ахожд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главным бухгалтером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ГУП РК «СОЛНЕЧНАЯ ТАВРИКА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улейманову Нежебе Алиевну, главного бухгалтер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ГУП РК «СОЛНЕЧНАЯ ТАВРИКА»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года рождения, уроженк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 и проживающей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КБК 18211603030016000140, ОКТМО 35729000, ИНН 9103000023, КПП 910301001,р/с 40101810335100010001, получатель – Управление Федерального Казначейства по Республике Крым (Межрайонная ИФНС России №8 по Республике Крым), Банк получателя – отделение по Республика Крым ЦБ РФ открытый УФК по РК, БИК – 043510001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