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ело № 5-12-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101</w:t>
      </w:r>
      <w:r>
        <w:rPr>
          <w:rFonts w:cs="Times New Roman" w:ascii="Times New Roman" w:hAnsi="Times New Roman"/>
          <w:b/>
          <w:bCs/>
          <w:sz w:val="16"/>
          <w:szCs w:val="16"/>
        </w:rPr>
        <w:t>/201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9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05-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101</w:t>
      </w:r>
      <w:r>
        <w:rPr>
          <w:rFonts w:cs="Times New Roman" w:ascii="Times New Roman" w:hAnsi="Times New Roman"/>
          <w:b/>
          <w:bCs/>
          <w:sz w:val="16"/>
          <w:szCs w:val="16"/>
        </w:rPr>
        <w:t>/12/201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9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СТАНОВЛЕНИЕ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 апрел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 Симферополь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ч.1 </w:t>
      </w:r>
      <w:r>
        <w:rPr>
          <w:rFonts w:cs="Times New Roman" w:ascii="Times New Roman" w:hAnsi="Times New Roman"/>
          <w:sz w:val="16"/>
          <w:szCs w:val="16"/>
        </w:rPr>
        <w:t>статьей 15.</w:t>
      </w:r>
      <w:r>
        <w:rPr>
          <w:rFonts w:cs="Times New Roman" w:ascii="Times New Roman" w:hAnsi="Times New Roman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в отношен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а Общества с Ограниченной Ответственностью «Тетраэдр Плюс» Хачатрян Оганеса Хачатуровича, ДАТА1 года рождения, уроженца АДРЕС1 зарегистрированного и проживающего по адресу: АДРЕС2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Хачатрян О.Х.</w:t>
      </w:r>
      <w:r>
        <w:rPr>
          <w:rFonts w:cs="Times New Roman" w:ascii="Times New Roman" w:hAnsi="Times New Roman"/>
          <w:sz w:val="16"/>
          <w:szCs w:val="16"/>
        </w:rPr>
        <w:t xml:space="preserve"> являяс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ООО «Тетраэдр Плюс»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>АДРЕС3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е представил в ИФНС России по 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расчет сумм налога на доходы физических лиц, исчисленных и удержанных налоговым агентом (по форме 6-НДФЛ), за первый квартал 2018г.(форма по КНД 1151099), предельный срок предоставления расчета - 02.05.2018 г., расчет подан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Хачатрян О.Х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– 15.10.2018 года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чем совершил административное правонарушение предусмотренное ч. 1 ст. 15.6 КоАП РФ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Хачатрян О.Х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 судебное заседание не явился, о дате, времени и месте рассмотрения дела извещен надлежащим образом. Ходатайств об отложении рассмотрения дела от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Хачатрян О.Х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 абз.2 п.2 ст. 230 Налогового Кодекса Российской Федерации (далее- НК РФ),налоговые агенты представляют в налоговый орган по месту своего учета,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Расчет сумм налога на доходы физических лиц, исчисленных и удержанных налоговым агентом (по форме 6-НДФЛ) за первый квартал 2018г.(форма по КНД 1151099), подан в ИФНС России по г. Симферополю директором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«Тетраэдр Плюс»  Хачатрян О.Х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– 15.10.2018г.(вх.№1396574), предельный срок предоставления отчета - 02.05.2018 г.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т.е. документ был предоставлен с нарушением срока, установленного п.7 ст.431 НК РФ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Хачатрян О.Х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 15288/19 от 26.02.2019 г., копией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акта  № 24931 об обнаружении фактов, свидетельствующих о предусмотренных </w:t>
      </w:r>
      <w:r>
        <w:rPr>
          <w:rFonts w:cs="Times New Roman" w:ascii="Times New Roman" w:hAnsi="Times New Roman"/>
          <w:sz w:val="16"/>
          <w:szCs w:val="16"/>
          <w:lang w:val="ru-RU"/>
        </w:rPr>
        <w:t>НК РФ налоговых правонарушениях от 20.11.2018 г., копией решения №18884 о привлечении лица к ответственности за налоговое правонарушение, предусмотренное НК РФ от 17.01.2019 г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Хачатрян О.Х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>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ч. 1 ст.15.6 КоАП РФ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Хачатрян Оганеса Хачатуровича, директора Общества с Ограниченной Ответственностью «Тетраэдр Плюс», ДАТА1 года рождения, уроженца АДРЕС1 зарегистрированного и проживающего по адресу: АДРЕС2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признать виновным в совершении административного правонарушения, предусмотренного частью 1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тьи 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Счет № 40101810335100010001, ОКТМО 35701000, ИНН 7707831115, КПП 910201001, Получатель – Управление Федерального Казначейства по Республике Крым (ИФНС России по г. Симферополю), Банк получателя – Отделение Республика Крым, БИК – 043510001, КБК –18211603030016000140.</w:t>
      </w:r>
    </w:p>
    <w:p>
      <w:pPr>
        <w:pStyle w:val="S1"/>
        <w:spacing w:before="0" w:after="0"/>
        <w:ind w:left="142"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left="14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игинал квитанции об оплате штрафа предоставить мировому судье.</w:t>
      </w:r>
    </w:p>
    <w:p>
      <w:pPr>
        <w:pStyle w:val="S1"/>
        <w:spacing w:before="0" w:after="0"/>
        <w:ind w:left="142"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left="142"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left="142" w:firstLine="709"/>
        <w:jc w:val="both"/>
        <w:rPr>
          <w:rFonts w:eastAsia="MS Mincho;ＭＳ 明朝"/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</w:t>
        <w:tab/>
        <w:tab/>
        <w:tab/>
        <w:t xml:space="preserve">                     В.В. Малухин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ru-RU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ru-RU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993" w:right="7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Нижний колонтитул Знак"/>
    <w:qFormat/>
    <w:rPr>
      <w:sz w:val="22"/>
      <w:szCs w:val="22"/>
      <w:lang w:val="uk-UA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