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02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02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апр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Тетраэдр Плюс» Хачатрян Оганеса Хачатуровича, ДАТА1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Тетраэдр Плюс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, предельный срок предоставления расчета - 02.04.2018 г., расчет пода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15.10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 абз.2 п.2 ст. 230 Налогового Кодекса Российской Федерации (далее- НК РФ),налоговые агенты представляют в налоговый орган по месту своего учета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подан в ИФНС России по г. Симферополю директоро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Тетраэдр Плюс»  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15.10.2018г.(вх.№13964095), предельный срок предоставления отчета - 02.04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5286/19 от 26.02.2019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 № 24932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20.11.2018 г., копией решения №18883 о привлечении лица к ответственности за налоговое правонарушение, предусмотренное НК РФ от 17.01.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ганеса Хачатуровича, директора Общества с Ограниченной Ответственностью «Тетраэдр Плюс», ДАТА1 года рождения, уроженца АДРЕС1, зарегистрированного и проживающего по адресу: АДРЕС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left="180"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