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ло № 5-12-107/2023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-0107/1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 мая 2023 года</w:t>
        <w:tab/>
        <w:tab/>
        <w:tab/>
        <w:tab/>
        <w:tab/>
        <w:tab/>
        <w:tab/>
        <w:tab/>
        <w:tab/>
        <w:t xml:space="preserve"> г. Симфе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 (Республика Крым,'г. Симферополь, ул. Киевская, 55/2), с участием лица, привлекаемого к административной ответственности Чоканского Владимира Владимировича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Чоканского Владимира Владимировича, </w:t>
      </w:r>
      <w:r>
        <w:rPr>
          <w:bCs/>
        </w:rPr>
        <w:t>***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3.04.2023 в 13 час. 57 мин. на с/д Крымск - Джигинка 57+200км, водитель Чоканский В.В. управляя транспортным средством </w:t>
      </w:r>
      <w:r>
        <w:rPr>
          <w:bCs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осударственным регистрационным знаком </w:t>
      </w:r>
      <w:r>
        <w:rPr>
          <w:bCs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ехал на полосу, предназначенную для встречного движения, чем нарушил требования дорожного знака 3.20, а так же п. 9.11 Правил дорожного движения Российской Федерации, допустив тем самым административное правонарушение, предусмотренное частью 4 статьи 12.15 Кодекса Российской Федерации                                                   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оканский В.В. в судебном заседании вину в совершенном правонарушении призн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в материалы дела об административном правонарушении, прихожу                          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требованиям дорожного знака 3.20 «Обгон запрещен»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. 1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 1.3 ПДД РФ участники дорожного движения обязаны знать                       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частью 4 ст. 12.15 КоАП РФ предусмотрена ответственность за выезд                                 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а Чоканского В. В. в совершении административного правонарушения, предусмотренного ч. 4 ст. 12.15 КоАП РФ подтверждается исследованными доказательствами: протоколом об административном правонарушении 23 АП № 627257                  от 03.04.2023 (л.д. 1), схемой места совершения административного правонарушения                        от 03.04.2023 (л.д. 4), рапортом ИДПС ОРДПС МВД России по Анапе старшего лейтенанта полиции от 03.04.2023 (л.д. 5) и другими материалами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ласти дорожного движения, личность правонарушителя, его имущественное положение, отсутствие обстоятельств отягчающих административную ответственность, смягчающие обстоятельства - признание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изложенного, мировой судья считает, что для достижения целей административного наказания для Чоканского В.В., необходимо и достаточно установить административное наказание в виде административного штрафа, предусмотренный санкцией ч. 4 ст. 12.1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29.7, 29.9, 29.10 Кодекса Российской Федерации об административных правонарушениях, мировой судья,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оканского Владимира Владимировича, </w:t>
      </w:r>
      <w:r>
        <w:rPr>
          <w:bCs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ие штрафа производить по следующим реквизитам: УФК по Краснодарскому краю (Отдел МВД России по городу Анапе) ИНН 2301027433, КПП 230101001, р/с 03100643000000011800, банк получателя ЮЖНОЕ ГУ БАНКА РОССИИ/УФК по Краснодарскому краю г. Краснодар, КБК 18811601123010001140, БИК 010349101, ОКТМО 03703000, УИН 18810423230170004148, протокол 23 АП № 627257 от 03.04.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ить правонарушителю, что в соответствии со ст. 32.2. КоАП РФ административный штраф должен</w:t>
        <w:tab/>
        <w:t>быть уплачен</w:t>
        <w:tab/>
        <w:t>лицом,</w:t>
        <w:tab/>
        <w:t>привлеченны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итанцию об оплате штрафа предоставить мировому суд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В.В. Мал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uk-UA" w:eastAsia="en-US"/>
    </w:rPr>
  </w:style>
  <w:style w:type="character" w:styleId="Style16">
    <w:name w:val="Нижний колонтитул Знак"/>
    <w:qFormat/>
    <w:rPr>
      <w:sz w:val="22"/>
      <w:szCs w:val="2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