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Дело №5-12-109/2020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109/12/2020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7"/>
      </w:tblGrid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3 апреля 2020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>директора Общества с ограниченной ответственностью «***» Ведерникова Бориса Николаевича, *** года рождения, уроженца ***зарегистрированного и проживающего по адресу: ***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едерников Б.Н. являясь директором Общества с ограниченной ответственностью </w:t>
      </w:r>
      <w:r>
        <w:rPr>
          <w:bCs/>
          <w:sz w:val="16"/>
          <w:szCs w:val="16"/>
        </w:rPr>
        <w:t xml:space="preserve">«***», </w:t>
      </w:r>
      <w:r>
        <w:rPr>
          <w:sz w:val="16"/>
          <w:szCs w:val="16"/>
        </w:rPr>
        <w:t xml:space="preserve">расположенного по адресу: </w:t>
      </w:r>
      <w:r>
        <w:rPr>
          <w:bCs/>
          <w:sz w:val="16"/>
          <w:szCs w:val="16"/>
        </w:rPr>
        <w:t>***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9г., при сроке предоставления сведений не позднее – 15.04.2019 г., сведения предоставлены – 16.04.2019г.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едерников Б.Н. </w:t>
      </w:r>
      <w:r>
        <w:rPr>
          <w:bCs/>
          <w:sz w:val="16"/>
          <w:szCs w:val="16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sz w:val="16"/>
          <w:szCs w:val="16"/>
        </w:rPr>
        <w:t xml:space="preserve">Ведерникова Б.Н. </w:t>
      </w:r>
      <w:r>
        <w:rPr>
          <w:bCs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Так, </w:t>
      </w:r>
      <w:r>
        <w:rPr>
          <w:sz w:val="16"/>
          <w:szCs w:val="16"/>
        </w:rPr>
        <w:t xml:space="preserve">Ведерников Б.Н. </w:t>
      </w:r>
      <w:r>
        <w:rPr>
          <w:bCs/>
          <w:sz w:val="16"/>
          <w:szCs w:val="16"/>
        </w:rPr>
        <w:t>за март 2019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16.04.2019 г., при сроке предоставления сведений не позднее 15.04.2019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Ведерникова Б.Н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145 от 10.02.2020 г., копией уведомления                           о составлении протокола №1426 от 23.12.2019 г., актом  № 091</w:t>
      </w:r>
      <w:r>
        <w:rPr>
          <w:sz w:val="16"/>
          <w:szCs w:val="16"/>
          <w:lang w:val="en-US"/>
        </w:rPr>
        <w:t>S181</w:t>
      </w:r>
      <w:r>
        <w:rPr>
          <w:sz w:val="16"/>
          <w:szCs w:val="16"/>
        </w:rPr>
        <w:t>90011969 о выявлении правонарушения от 05.06.2019г.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190012573 от 16.07.2019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Ведерников Б.Н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Директора Общества с ограниченной ответственностью «*** » Ведерникова Бориса Николаевича, *** года рождения</w:t>
      </w:r>
      <w:r>
        <w:rPr>
          <w:sz w:val="16"/>
          <w:szCs w:val="16"/>
        </w:rPr>
        <w:t>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332 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