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ело №5-12-109/2021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№</w:t>
      </w:r>
      <w:r>
        <w:rPr>
          <w:b/>
          <w:bCs/>
          <w:color w:val="000000"/>
          <w:sz w:val="16"/>
          <w:szCs w:val="16"/>
        </w:rPr>
        <w:t>05-0109/12/2021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08 апреля 2021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и.о. мирового судьи судебного участка №12 Киевского судебного района города Симферополь (Киевский район городского округа Симферополь) Республики Крым – мировой судья судебного участка №14 Киевского судебного района города Симферополь (Киевский район городского округа Симферополь) Республики Крым Новиков В.Р., (Республика Крым, г. Симферополь, ул. Киевская, 55/2), </w:t>
      </w:r>
      <w:r>
        <w:rPr>
          <w:sz w:val="16"/>
          <w:szCs w:val="16"/>
        </w:rPr>
        <w:t xml:space="preserve">рассмотрев дело об административном правонарушении, предусмотренном частью 1 статьей 15.33.2 Кодекса Российской Федерации об административных правонарушениях в отношении </w:t>
      </w:r>
      <w:r>
        <w:rPr>
          <w:bCs/>
          <w:sz w:val="16"/>
          <w:szCs w:val="16"/>
        </w:rPr>
        <w:t xml:space="preserve">директора Общества с ограниченной ответственностью «***» </w:t>
      </w:r>
      <w:r>
        <w:rPr>
          <w:color w:val="000000"/>
          <w:sz w:val="16"/>
          <w:szCs w:val="16"/>
        </w:rPr>
        <w:t>Губановой Нины Леонидовны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«данные изъяты»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Губанова И.Л. являясь директором Общества с ограниченной ответственностью </w:t>
      </w:r>
      <w:r>
        <w:rPr>
          <w:bCs/>
          <w:sz w:val="16"/>
          <w:szCs w:val="16"/>
        </w:rPr>
        <w:t xml:space="preserve">«***», (далее – ООО «***») </w:t>
      </w:r>
      <w:r>
        <w:rPr>
          <w:sz w:val="16"/>
          <w:szCs w:val="16"/>
        </w:rPr>
        <w:t xml:space="preserve">расположенного по адресу: «данные изъяты» </w:t>
      </w:r>
      <w:r>
        <w:rPr>
          <w:bCs/>
          <w:sz w:val="16"/>
          <w:szCs w:val="16"/>
        </w:rPr>
        <w:t>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прель 2020г., при сроке предоставления сведений не позднее – 15.05.2020г., сведения предоставлены – 26.05.2020г., чем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Губанова И.Л. в судебное заседание не явилась, о дате, времени и месте рассмотрения дела извещена надлежащим образом. Ходатайств об отложении рассмотрения дела от                 Губановой И.Л. 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 (далее - № 27-ФЗ) –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Так, директор </w:t>
      </w:r>
      <w:r>
        <w:rPr>
          <w:bCs/>
          <w:sz w:val="16"/>
          <w:szCs w:val="16"/>
        </w:rPr>
        <w:t>ООО «***»</w:t>
      </w:r>
      <w:r>
        <w:rPr>
          <w:sz w:val="16"/>
          <w:szCs w:val="16"/>
        </w:rPr>
        <w:t xml:space="preserve"> Губанова И.Л. </w:t>
      </w:r>
      <w:r>
        <w:rPr>
          <w:bCs/>
          <w:sz w:val="16"/>
          <w:szCs w:val="16"/>
        </w:rPr>
        <w:t>за апрель 2020 г. несвоевременно предоставила отчетность по форме СЗВ-М в электронном виде по телекоммуникационным каналам связи по средствам электронного документооборота –26.05.2020 г., при сроке предоставления сведений не позднее 15.05.2020 г., в результате чего нарушен п. 2.2 ст. 11 № 27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Губановой И.Л. в совершении административного правонарушения, предусмотренного ч.1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№ 1394 от 28.12.2020 г.,(л.д.1) копией уведомления                           о составлении протокола №1220 от 12.10.2020 г.,(л.д.2) выписка из ЕГРЮЛ (л.д. 5), актом                              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8200010613 о выявлении правонарушения от 06.08.2020г.(л.д.9), копией решения о привлечении страхователя к ответственности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9200011327 от 16.09.2020г.(л.д.11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                   к выводу о том, что Губанова И.Л. совершила административное правонарушение, ответственность за которое предусмотрена ч.1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z w:val="16"/>
          <w:szCs w:val="1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ч.1 ст.15.33.2 КоАП РФ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Директора Общества с ограниченной ответственностью «***» </w:t>
      </w:r>
      <w:r>
        <w:rPr>
          <w:color w:val="000000"/>
          <w:sz w:val="16"/>
          <w:szCs w:val="16"/>
        </w:rPr>
        <w:t>Губанову Нину Леонидовну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>«данные изъяты» признать виновной  в совершении административного правонарушения, предусмотренного ч.1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еречисление штрафа производить по следующим реквизитам: получатель УФК по Республике Крым (государственное учреждение – Отделение Пенсионного фонда РФ по РК, л/с 04754П95020, банк получателя отделение РК Банка России/ УФК по Республике Крым                  г. Симферополь, БИК 013510002, к/счет 40102810645370000035, р/счет 03100643000000017500, ИНН 7706808265, КПП 910201001, ОКТМО 35701000, КБК 39211601230060000140)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В.Р. Новиков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