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1 марта 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с участием–лица, привлекаемого к административной ответственности–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а Александра Александровича, 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отношении Алексеева Александра Александровича, ДАТА года рождения, уроженца АДРЕС1 зарегистрирован по адресу: АДРЕС2 проживающего по адресу: АДРЕС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0.03.2019 в 20 часов 05 минут  Алексеев А.А. в г. Симферополь ул.Когемли,15, управлял автомобилем Фольксваген,   государственный номер ДАННЫЕ будучи лишенным права управления транспортными средствами, нарушил п.2.1.1 и п.2.7 ПДД РФ, чем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 А.А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12.7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 А.А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30414 от 10.03.2019, копией постановления по делу об административном правонарушении № 5-73-453/2018 от 21.12.2018 г., вступившим в законную силу 15.01.2019 г.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 А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знан виновным в совершении административного правонарушения, предусмотренного ч. 1 ст. 12.8 КоАП РФ с назначением наказания в виде лишения права управления транспортными средствами сроком на 1(один) год 6 (шесть) 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 А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, который официально не трудоустроен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лексеева А.А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обязательных работ. Применении наказания в виде штрафа не предоставляется возможным, в связи с тем, что Алексеев А.А. официально  не трудоустрое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лексеева Александра Александровича, ДАТА года рождения, уроженца АДРЕС1 зарегистрирован по адресу: АДРЕС2 проживающего по адресу: АДРЕС3, 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16"/>
          <w:szCs w:val="16"/>
        </w:rPr>
        <w:t xml:space="preserve">и назначить ему наказание в виде обязательных работ на срок </w:t>
      </w:r>
      <w:r>
        <w:rPr>
          <w:rFonts w:cs="Times New Roman" w:ascii="Times New Roman" w:hAnsi="Times New Roman"/>
          <w:sz w:val="16"/>
          <w:szCs w:val="16"/>
          <w:lang w:val="ru-RU"/>
        </w:rPr>
        <w:t>12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/>
        </w:rPr>
        <w:t>Сто двадцать</w:t>
      </w:r>
      <w:r>
        <w:rPr>
          <w:rFonts w:cs="Times New Roman" w:ascii="Times New Roman" w:hAnsi="Times New Roman"/>
          <w:sz w:val="16"/>
          <w:szCs w:val="16"/>
        </w:rPr>
        <w:t>)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для исполнения направить в службу судебных приста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12 Киевского судебного района г.Симферопол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